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pt-BR"/>
        </w:rPr>
      </w:pPr>
      <w:r>
        <w:rPr>
          <w:b/>
          <w:sz w:val="24"/>
          <w:lang w:val="pt-BR"/>
        </w:rPr>
        <w:t>ACTA Nº 568</w:t>
      </w:r>
    </w:p>
    <w:p>
      <w:pPr>
        <w:pStyle w:val="Normal"/>
        <w:jc w:val="center"/>
        <w:rPr>
          <w:b/>
          <w:b/>
          <w:sz w:val="24"/>
          <w:lang w:val="pt-BR"/>
        </w:rPr>
      </w:pPr>
      <w:r>
        <w:rPr>
          <w:b/>
          <w:sz w:val="24"/>
          <w:lang w:val="pt-BR"/>
        </w:rPr>
        <w:t>(Ordinaria)</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0" w:leader="none"/>
        </w:tabs>
        <w:jc w:val="both"/>
        <w:rPr/>
      </w:pPr>
      <w:r>
        <w:rPr>
          <w:b/>
          <w:sz w:val="24"/>
          <w:lang w:val="pt-BR"/>
        </w:rPr>
        <w:t>Fecha</w:t>
        <w:tab/>
        <w:tab/>
        <w:tab/>
        <w:t xml:space="preserve">:   </w:t>
      </w:r>
      <w:r>
        <w:rPr>
          <w:sz w:val="24"/>
          <w:lang w:val="pt-BR"/>
        </w:rPr>
        <w:t>Martes 09 de Agosto de 2005.</w:t>
      </w:r>
      <w:r>
        <w:rPr>
          <w:b/>
          <w:sz w:val="24"/>
          <w:lang w:val="pt-BR"/>
        </w:rPr>
        <w:t xml:space="preserve"> </w:t>
      </w:r>
      <w:r>
        <w:rPr>
          <w:sz w:val="24"/>
          <w:lang w:val="pt-BR"/>
        </w:rPr>
        <w:tab/>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b/>
          <w:sz w:val="24"/>
          <w:lang w:val="pt-BR"/>
        </w:rPr>
        <w:t>Asistencia</w:t>
        <w:tab/>
        <w:tab/>
        <w:t xml:space="preserve">:  </w:t>
      </w:r>
      <w:r>
        <w:rPr>
          <w:sz w:val="24"/>
          <w:lang w:val="pt-BR"/>
        </w:rPr>
        <w:t>Sr. Manuel Jesús Vera Delgado,</w:t>
        <w:tab/>
        <w:tab/>
        <w:t>Alcalde.</w:t>
        <w:tab/>
        <w:tab/>
        <w:tab/>
        <w:tab/>
        <w:t xml:space="preserve">   Sr.  Roberto Burgos González,</w:t>
        <w:tab/>
        <w:tab/>
        <w:t>Concejal.</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ab/>
        <w:t>Concejala.</w:t>
      </w:r>
    </w:p>
    <w:p>
      <w:pPr>
        <w:pStyle w:val="Normal"/>
        <w:jc w:val="both"/>
        <w:rPr>
          <w:sz w:val="24"/>
        </w:rPr>
      </w:pPr>
      <w:r>
        <w:rPr>
          <w:sz w:val="24"/>
        </w:rPr>
        <w:tab/>
        <w:tab/>
        <w:tab/>
        <w:t xml:space="preserve">   Sr.  Gabriel Undurraga Echazarreta,</w:t>
        <w:tab/>
        <w:t>Concejal.</w:t>
      </w:r>
    </w:p>
    <w:p>
      <w:pPr>
        <w:pStyle w:val="Normal"/>
        <w:jc w:val="both"/>
        <w:rPr>
          <w:sz w:val="24"/>
        </w:rPr>
      </w:pPr>
      <w:r>
        <w:rPr>
          <w:sz w:val="24"/>
        </w:rPr>
        <w:tab/>
        <w:tab/>
        <w:tab/>
        <w:t xml:space="preserve">   Sr.  Ángel Poggi Saa,</w:t>
        <w:tab/>
        <w:tab/>
        <w:tab/>
        <w:t>Concejal.</w:t>
      </w:r>
    </w:p>
    <w:p>
      <w:pPr>
        <w:pStyle w:val="Normal"/>
        <w:jc w:val="both"/>
        <w:rPr>
          <w:sz w:val="24"/>
        </w:rPr>
      </w:pPr>
      <w:r>
        <w:rPr>
          <w:sz w:val="24"/>
        </w:rPr>
        <w:tab/>
        <w:tab/>
        <w:tab/>
        <w:t xml:space="preserve">   Sr.  Guillermo Peña González,</w:t>
        <w:tab/>
        <w:tab/>
        <w:t>Concejal.</w:t>
      </w:r>
    </w:p>
    <w:p>
      <w:pPr>
        <w:pStyle w:val="Normal"/>
        <w:jc w:val="both"/>
        <w:rPr>
          <w:sz w:val="24"/>
        </w:rPr>
      </w:pPr>
      <w:r>
        <w:rPr>
          <w:sz w:val="24"/>
        </w:rPr>
      </w:r>
    </w:p>
    <w:p>
      <w:pPr>
        <w:pStyle w:val="Normal"/>
        <w:jc w:val="both"/>
        <w:rPr>
          <w:sz w:val="24"/>
        </w:rPr>
      </w:pPr>
      <w:r>
        <w:rPr>
          <w:sz w:val="24"/>
        </w:rPr>
      </w:r>
    </w:p>
    <w:p>
      <w:pPr>
        <w:pStyle w:val="Heading1"/>
        <w:ind w:left="2124" w:hanging="2124"/>
        <w:rPr/>
      </w:pPr>
      <w:r>
        <w:rPr/>
        <w:t>Invitados</w:t>
        <w:tab/>
        <w:t xml:space="preserve">:  </w:t>
      </w:r>
      <w:r>
        <w:rPr>
          <w:b w:val="false"/>
        </w:rPr>
        <w:t>Sr. Angelo Bertinelli,</w:t>
        <w:tab/>
        <w:t>Asesor Jurídico.</w:t>
      </w:r>
    </w:p>
    <w:p>
      <w:pPr>
        <w:pStyle w:val="Normal"/>
        <w:rPr>
          <w:lang w:val="pt-BR"/>
        </w:rPr>
      </w:pPr>
      <w:r>
        <w:rPr>
          <w:b/>
          <w:sz w:val="24"/>
        </w:rPr>
        <w:tab/>
        <w:tab/>
        <w:t xml:space="preserve">               </w:t>
      </w:r>
      <w:r>
        <w:rPr>
          <w:sz w:val="24"/>
          <w:lang w:val="pt-BR"/>
        </w:rPr>
        <w:t xml:space="preserve">Sr. Luis Alventosa, </w:t>
        <w:tab/>
        <w:tab/>
        <w:t>Director de Planificación.</w:t>
      </w:r>
    </w:p>
    <w:p>
      <w:pPr>
        <w:pStyle w:val="Normal"/>
        <w:rPr/>
      </w:pPr>
      <w:r>
        <w:rPr>
          <w:b/>
          <w:sz w:val="24"/>
          <w:lang w:val="pt-BR"/>
        </w:rPr>
        <w:tab/>
        <w:tab/>
        <w:tab/>
        <w:t xml:space="preserve">   </w:t>
      </w:r>
      <w:r>
        <w:rPr>
          <w:sz w:val="24"/>
          <w:lang w:val="pt-BR"/>
        </w:rPr>
        <w:t>Sr. José Sariego,</w:t>
        <w:tab/>
        <w:t xml:space="preserve">  </w:t>
        <w:tab/>
        <w:t>Abogado.</w:t>
      </w:r>
    </w:p>
    <w:p>
      <w:pPr>
        <w:pStyle w:val="Normal"/>
        <w:jc w:val="both"/>
        <w:rPr/>
      </w:pPr>
      <w:r>
        <w:rPr>
          <w:sz w:val="24"/>
          <w:lang w:val="pt-BR"/>
        </w:rPr>
        <w:tab/>
        <w:tab/>
        <w:tab/>
      </w:r>
      <w:r>
        <w:rPr>
          <w:sz w:val="24"/>
        </w:rPr>
        <w:t xml:space="preserve"> </w:t>
      </w:r>
    </w:p>
    <w:p>
      <w:pPr>
        <w:pStyle w:val="Normal"/>
        <w:jc w:val="both"/>
        <w:rPr>
          <w:sz w:val="24"/>
        </w:rPr>
      </w:pPr>
      <w:r>
        <w:rPr>
          <w:sz w:val="24"/>
        </w:rPr>
      </w:r>
    </w:p>
    <w:p>
      <w:pPr>
        <w:pStyle w:val="Normal"/>
        <w:jc w:val="both"/>
        <w:rPr/>
      </w:pPr>
      <w:r>
        <w:rPr>
          <w:b/>
          <w:sz w:val="24"/>
        </w:rPr>
        <w:t>Tabla</w:t>
        <w:tab/>
        <w:tab/>
        <w:tab/>
        <w:t xml:space="preserve">:  </w:t>
      </w:r>
      <w:r>
        <w:rPr>
          <w:sz w:val="24"/>
        </w:rPr>
        <w:t>1.-  Acta anterior Nº 565.</w:t>
      </w:r>
    </w:p>
    <w:p>
      <w:pPr>
        <w:pStyle w:val="Normal"/>
        <w:ind w:left="2124" w:hanging="0"/>
        <w:jc w:val="both"/>
        <w:rPr/>
      </w:pPr>
      <w:r>
        <w:rPr>
          <w:sz w:val="24"/>
        </w:rPr>
        <w:t xml:space="preserve">   </w:t>
      </w:r>
      <w:r>
        <w:rPr>
          <w:sz w:val="24"/>
        </w:rPr>
        <w:t>2.-  Reglamento   Funcionamiento   de   las   Comisiones  del</w:t>
      </w:r>
    </w:p>
    <w:p>
      <w:pPr>
        <w:pStyle w:val="Normal"/>
        <w:ind w:left="2124" w:hanging="0"/>
        <w:jc w:val="both"/>
        <w:rPr>
          <w:sz w:val="24"/>
        </w:rPr>
      </w:pPr>
      <w:r>
        <w:rPr>
          <w:sz w:val="24"/>
        </w:rPr>
        <w:t xml:space="preserve">          </w:t>
      </w:r>
      <w:r>
        <w:rPr>
          <w:sz w:val="24"/>
        </w:rPr>
        <w:t xml:space="preserve">Concejo Municipal. </w:t>
      </w:r>
    </w:p>
    <w:p>
      <w:pPr>
        <w:pStyle w:val="Normal"/>
        <w:rPr/>
      </w:pPr>
      <w:r>
        <w:rPr>
          <w:sz w:val="24"/>
        </w:rPr>
        <w:t xml:space="preserve">   </w:t>
      </w:r>
      <w:r>
        <w:rPr>
          <w:sz w:val="24"/>
        </w:rPr>
        <w:tab/>
        <w:tab/>
        <w:tab/>
        <w:t xml:space="preserve">   3.-  Varios.</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En nombre de Dios y de Casablanca, se da inicio a la sesión siendo las 09:10 horas, presidida por el Alcalde Manuel Jesús Vera Delgad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ACTA  ANTERIOR  Nº  566  ORDINARIA  CON  FECHA  27 DE JULIO DE  </w:t>
      </w:r>
    </w:p>
    <w:p>
      <w:pPr>
        <w:pStyle w:val="Normal"/>
        <w:jc w:val="both"/>
        <w:rPr>
          <w:b/>
          <w:b/>
          <w:sz w:val="24"/>
          <w:szCs w:val="24"/>
        </w:rPr>
      </w:pPr>
      <w:r>
        <w:rPr>
          <w:b/>
          <w:sz w:val="24"/>
          <w:szCs w:val="24"/>
        </w:rPr>
        <w:t xml:space="preserve">     </w:t>
      </w:r>
      <w:r>
        <w:rPr>
          <w:b/>
          <w:sz w:val="24"/>
          <w:szCs w:val="24"/>
        </w:rPr>
        <w:t>2005:</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Invita  a los Sres. Concejales a observar el acta anterior N° 566 con fecha 27 de julio 2005. Ofrece la palabra.</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Señala que en la página N° 7, respecto al acuerdo de desestimar la petición formulada por la señora Eulogia Contreras; se habla que hubo cinco votos a favor con la ausencia del Concejal Burgos y con la abstención del Concejal Peña.  Comenta que el Alcalde le indicó que no podía abstenerse, por lo tanto era un voto negativo. Cuatro votos a favor uno en contra y con la ausencia del Concejal Burgos. Agrega señalando que en la página N° 13 donde se encuentra otro acuerdo en la parte superior que está poco claro ya que dice “que los Sres. Concejales toman el acuerdo gestionar ante Seremi Bienes Nacionales…”  la pregunta es qué tenemos que gestionar, la desafectación de área verde.</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Ofrece la palabra.</w:t>
      </w:r>
    </w:p>
    <w:p>
      <w:pPr>
        <w:pStyle w:val="Normal"/>
        <w:jc w:val="both"/>
        <w:rPr>
          <w:sz w:val="24"/>
          <w:szCs w:val="24"/>
        </w:rPr>
      </w:pPr>
      <w:r>
        <w:rPr>
          <w:sz w:val="24"/>
          <w:szCs w:val="24"/>
        </w:rPr>
      </w:r>
    </w:p>
    <w:p>
      <w:pPr>
        <w:pStyle w:val="Normal"/>
        <w:jc w:val="both"/>
        <w:rPr/>
      </w:pPr>
      <w:r>
        <w:rPr>
          <w:b/>
          <w:sz w:val="24"/>
          <w:szCs w:val="24"/>
        </w:rPr>
        <w:t xml:space="preserve">C. Reyes:  </w:t>
      </w:r>
      <w:r>
        <w:rPr>
          <w:sz w:val="24"/>
          <w:szCs w:val="24"/>
        </w:rPr>
        <w:t>Indica que en la página N° 2, en la  segunda línea dice “Señal”, debiera decir: “Señala”.  Comenta que el Abogado usó la palabra “flanqueada”, que tiene como significado: “estar al lado”; y “franquear” significa “dejar libre de tributo”.  Por lo tanto se debió decir: “que se ve bloqueada la posibilidad de solución, porque ese era el espíritu de lo que el Abogado estaba exponiendo”.  Agrega señalando que en la página N° 3, el Sr. Alcalde dice que “para concluir el tema de la patente del Sr. Guillermo Fuentes Aliaga, señala que no puede tener la venta de alcohol en su establecimiento.  Por lo tanto debería eliminar dicha patente, y dicho negocio no puede seguir funcionando…”; o sea, en ese momento el Alcalde estaba sancionando que no.  Comenta que ahí vino una intervención suya la cual no aparece, donde se llegó al siguiente acuerdo: que “los Sres. Concejales por unanimidad acuerdan desestimar la solicitud de regularización de patente de alcoholes presentada…”.  Entonces ahí cambia todo el sentido de nuestra decisión “sin perjuicio de otorgársele patente de otra clase si correspondiere”. Señala que en su intervención, hizo, que lo que estaba sancionando el Alcalde, cambiara al acuerdo.</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Sugiere al Sr. Secretario que las intervenciones que van en relación al acuerdo no queden fuera, porque como se va a tomar un acuerdo, esas intervenciones son importantes; y las intervenciones que no lleguen a un acuerdo, esas se podrían resumir.  Porque la redacción del acuerdo tiene que ver con las intervenciones que hace el Concejo.</w:t>
      </w:r>
    </w:p>
    <w:p>
      <w:pPr>
        <w:pStyle w:val="Normal"/>
        <w:jc w:val="both"/>
        <w:rPr>
          <w:sz w:val="24"/>
          <w:szCs w:val="24"/>
        </w:rPr>
      </w:pPr>
      <w:r>
        <w:rPr>
          <w:sz w:val="24"/>
          <w:szCs w:val="24"/>
        </w:rPr>
      </w:r>
    </w:p>
    <w:p>
      <w:pPr>
        <w:pStyle w:val="Normal"/>
        <w:jc w:val="both"/>
        <w:rPr/>
      </w:pPr>
      <w:r>
        <w:rPr>
          <w:b/>
          <w:sz w:val="24"/>
          <w:szCs w:val="24"/>
        </w:rPr>
        <w:t xml:space="preserve">C. Reyes:  </w:t>
      </w:r>
      <w:r>
        <w:rPr>
          <w:sz w:val="24"/>
          <w:szCs w:val="24"/>
        </w:rPr>
        <w:t>Agrega señalando que en el inicio de su intervención en la página N° 10 dice: “planta” donde debiera decir: “plantea”.</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Señala que el día 27 es miércoles no marte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Al no manifestarse otras observaciones se da por aprobada el acta anterior N° 566 Ordinaria  con fecha miércoles 27 de julio de 2005.</w:t>
      </w:r>
    </w:p>
    <w:p>
      <w:pPr>
        <w:pStyle w:val="Normal"/>
        <w:jc w:val="both"/>
        <w:rPr>
          <w:sz w:val="24"/>
          <w:szCs w:val="24"/>
        </w:rPr>
      </w:pPr>
      <w:r>
        <w:rPr>
          <w:sz w:val="24"/>
          <w:szCs w:val="24"/>
        </w:rPr>
      </w:r>
    </w:p>
    <w:p>
      <w:pPr>
        <w:pStyle w:val="Normal"/>
        <w:jc w:val="both"/>
        <w:rPr>
          <w:b/>
          <w:b/>
          <w:sz w:val="24"/>
          <w:szCs w:val="24"/>
        </w:rPr>
      </w:pPr>
      <w:r>
        <w:rPr>
          <w:b/>
          <w:sz w:val="24"/>
          <w:szCs w:val="24"/>
        </w:rPr>
        <w:t xml:space="preserve">2.   REGLAMENTO    FUNCIONAMIENTO   DE   LAS  COMISIONES     DEL  </w:t>
      </w:r>
    </w:p>
    <w:p>
      <w:pPr>
        <w:pStyle w:val="Normal"/>
        <w:jc w:val="both"/>
        <w:rPr>
          <w:b/>
          <w:b/>
          <w:sz w:val="24"/>
          <w:szCs w:val="24"/>
        </w:rPr>
      </w:pPr>
      <w:r>
        <w:rPr>
          <w:b/>
          <w:sz w:val="24"/>
          <w:szCs w:val="24"/>
        </w:rPr>
        <w:t xml:space="preserve">      </w:t>
      </w:r>
      <w:r>
        <w:rPr>
          <w:b/>
          <w:sz w:val="24"/>
          <w:szCs w:val="24"/>
        </w:rPr>
        <w:t>CONCEJO   MUNCIPAL:</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Señala que se revisará el Reglamento de funcionamiento interno del Concejo Municipal en su totalidad, para luego anexarle las modificaciones correspondientes de las comisiones de trabajo.</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Expresa que tiene una inquietud, comenta que le gustaría en relación al Reglamento, poder estudiar una modificación del reglamento, no solamente anexar un nuevo articulado, sino que hacer una modificación porque, si se ve el reglamento, hay muchas cosas que no se hacen, otras que se deberían hacer y no se están cumpliendo.  Por ejemplo el tema de las tablas,  recuerda que en muchas sesiones atrás, propuso  que las tablas fueran públicas, para que la gente se enterara la semana anterior de cuál sería la tabla, para que pudieran hacer llegar sus opiniones al Concejo e inclusive venir a la discusión en la sesión de Concejo del punto correspondiente.  Una de las razones que se dijo del por qué no se publicaba, era por el costo de la prensa; sin embargo por informaciones que ha tenido de la radio Quintay y del Diario El Espejo, se le ha dicho que el tema de publicar las tablas, sería absolutamente gratis, porque hay un convenio con la Municipalidad.  Por lo tanto, si ellos reciben la tabla del Concejo, no tienen ningún inconveniente en publicarla.  Entonces uno de los grandes temas, y que el Concejal Caussade ha sido reiterativo en señalarlo, es el tema de cómo se siguen las cosas.  Porque se toman acuerdos, se debaten temas, pero van quedando en la nebulosa, y cree que es una de las falencias que se tiene en el Concejo de que no se ve, qué pasó con el acuerdo tanto, o qué pasó con el debate que dejaron pendiente, ya que son cosas de interés.  Expresa que le preocupa eso,  fundamentalmente el tema de la participación ciudadana, y cree que una de las razones fundamentales de la participación ciudadana es lo que pasa en los Concejos Municipales donde se toman decisiones.  Por ello insiste en eso, y tal vez podría significar que se hicieran algunas modificaciones que tuvieran que ver con los temas ya señalado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justamente está presentando un proyecto modificado del Reglamento de funcionamiento interno del Concejo Municipal, y es la propuesta para hoy.  Cede la palabra.</w:t>
      </w:r>
    </w:p>
    <w:p>
      <w:pPr>
        <w:pStyle w:val="Normal"/>
        <w:jc w:val="both"/>
        <w:rPr>
          <w:sz w:val="24"/>
          <w:szCs w:val="24"/>
        </w:rPr>
      </w:pPr>
      <w:r>
        <w:rPr>
          <w:sz w:val="24"/>
          <w:szCs w:val="24"/>
        </w:rPr>
      </w:r>
    </w:p>
    <w:p>
      <w:pPr>
        <w:pStyle w:val="Normal"/>
        <w:jc w:val="both"/>
        <w:rPr/>
      </w:pPr>
      <w:r>
        <w:rPr>
          <w:b/>
          <w:sz w:val="24"/>
          <w:szCs w:val="24"/>
        </w:rPr>
        <w:t xml:space="preserve">Sr. Secretario Municipal:  </w:t>
      </w:r>
      <w:r>
        <w:rPr>
          <w:sz w:val="24"/>
          <w:szCs w:val="24"/>
        </w:rPr>
        <w:t>Informa que la primera idea era la ya señalada por el Concejal Peña, de que el reglamento no se ha modificado del año 1992 y no ha habido ninguna modificación en el transcurso de estos años.  Por tanto, la primera reflexión es incluir toda la temática del trabajo de comisiones, pero no obstante había que hacer una modificación y un estudio general de lo que es el reglamento del Concejo Municipal, esa es la primera reflexión.  Como segunda recomendación, el Abogado de la Asociación de Municipalidades le dijo que revisara, a modo de ejemplo, el reglamento de funcionamiento del Concejo de la comuna de Ñuñoa, que a su juicio, desde el punto de vista jurídico y práctico, era uno de los reglamentos más “operativos”, y es el reglamento que a continuación comentará. Y respecto a las comisiones, es que este Concejo define sólo tres comisiones, que son bastantes generales; y a partir de esas, se agrupa el trabajo que los Concejales hacen. No obstante el Secretario Municipal (Ñuñoa), le comentó que aún no estaba modificado el acuerdo a las nuevas normas de la Ley de Rentas Dos, y en ese sentido respecto a las comisiones de trabajo, plantea por ejemplo en su artículo 43 “Las Comisiones de trabajo tendrán el carácter de asesoras del Concejo” esa es la primera característica, y se establecen las siguientes comisiones permanentes: Presupuesto y Finanzas, Obras y Urbanismo y Desarrollo Social; solamente tres.  Cada una estará integrada a lo menos por tres Concejales.  El artículo 44, indica que “corresponderá a las Comisiones solicitar y recopilar los antecedentes que contribuyan al estudio del tema o problema sometido a su conocimiento”.  En el artículo 45: “Todo asunto que amerite un pronunciamiento del Concejo, podrá ser estudiado e informado por alguna de las comisiones permanentes de trabajo o por una comisión had doc, si aquel así lo acuerda”.  Por tanto ya hay una segunda figura, que son las comisiones permanentes que son tres, y las comisiones had doc, para casos específicos. Continúa analizando los artículos  Artículo 46, 47, 48 y 49.  Eso es lo que estipula este reglamento respecto al trabajo de comisiones.  Señala que el Reglamento nuestro no contempla un apartado donde hable del trabajo de comisiones y eso habría que incluirlo.</w:t>
      </w:r>
    </w:p>
    <w:p>
      <w:pPr>
        <w:pStyle w:val="Normal"/>
        <w:jc w:val="both"/>
        <w:rPr/>
      </w:pPr>
      <w:r>
        <w:rPr>
          <w:sz w:val="24"/>
          <w:szCs w:val="24"/>
        </w:rPr>
        <w:t>Respecto a la normativa legal, de lo que dice la Ley de Rentas Dos, respecto al trabajo de comisiones, lo hizo llegar el Sr. Gustavo Arcaya, quién le mencionó que los siguientes artículos son los principales en relación a este tema.</w:t>
      </w:r>
    </w:p>
    <w:p>
      <w:pPr>
        <w:pStyle w:val="Normal"/>
        <w:jc w:val="both"/>
        <w:rPr>
          <w:sz w:val="24"/>
          <w:szCs w:val="24"/>
        </w:rPr>
      </w:pPr>
      <w:r>
        <w:rPr>
          <w:sz w:val="24"/>
          <w:szCs w:val="24"/>
        </w:rPr>
        <w:t>En el título 8°, habla de las comisiones de trabajo.</w:t>
      </w:r>
    </w:p>
    <w:p>
      <w:pPr>
        <w:pStyle w:val="Normal"/>
        <w:jc w:val="both"/>
        <w:rPr>
          <w:sz w:val="24"/>
          <w:szCs w:val="24"/>
        </w:rPr>
      </w:pPr>
      <w:r>
        <w:rPr>
          <w:sz w:val="24"/>
          <w:szCs w:val="24"/>
        </w:rPr>
        <w:t>Artículo 30: Las Comisiones deberán sesionar a lo menos una vez al mes.</w:t>
      </w:r>
    </w:p>
    <w:p>
      <w:pPr>
        <w:pStyle w:val="Normal"/>
        <w:jc w:val="both"/>
        <w:rPr>
          <w:sz w:val="24"/>
          <w:szCs w:val="24"/>
        </w:rPr>
      </w:pPr>
      <w:r>
        <w:rPr>
          <w:sz w:val="24"/>
          <w:szCs w:val="24"/>
        </w:rPr>
        <w:t>Artículo 30: Indica que las Comisiones de Trabajo deberán registrarse en un Libro de Actas.</w:t>
      </w:r>
    </w:p>
    <w:p>
      <w:pPr>
        <w:pStyle w:val="Normal"/>
        <w:jc w:val="both"/>
        <w:rPr>
          <w:sz w:val="24"/>
          <w:szCs w:val="24"/>
        </w:rPr>
      </w:pPr>
      <w:r>
        <w:rPr>
          <w:sz w:val="24"/>
          <w:szCs w:val="24"/>
        </w:rPr>
        <w:t>Artículo 31: A las sesiones de Comisiones podrá asistir cualquiera de los otros Concejales que no formen parte de esta, sólo con derecho a voz. No obstante que se considerará como asistencia válida para los efectos del pago de la Dieta del artículo 88 de la Ley 18.695, pero sólo  por una sesión al me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ree que lo más importante en este tema, es abordar en su totalidad lo que es el Reglamento interno del Concejo, y en el Reglamento interno del Concejo.  De tal forma que los Sres. Concejales recibirán una fotocopia de la propuesta del Reglamento modificado.</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Comenta que cuando leyó la nueva Ley de Rentas Dos, le pareció ver que cuando trabajan las comisiones, incluso pueden ser los mismos días del Concejo, siempre que estén funcionando en su totalidad.  Entonces le cabe esa duda, por qué el Secretario mencionó que tiene que ser otro día.</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Comenta que, ya que las comisiones van a estar integradas por dos Concejales y se podría incluir otro Concejal más; eso puede perjudicar el funcionamiento del Concejo. Porque,  qué pasa si hay una reunión de la comisión y los Concejales le dan prioridad a la comisión y no asisten ala Concejo, donde quizás en el Concejo se están debatiendo temas que van a necesitar un quórum  determinado para tomar acuerdo. Entonces efectivamente habiendo sesión, sería como perjudicar al funcionamiento del Concej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ede la palabra.</w:t>
      </w:r>
    </w:p>
    <w:p>
      <w:pPr>
        <w:pStyle w:val="Normal"/>
        <w:jc w:val="both"/>
        <w:rPr>
          <w:sz w:val="24"/>
          <w:szCs w:val="24"/>
        </w:rPr>
      </w:pPr>
      <w:r>
        <w:rPr>
          <w:sz w:val="24"/>
          <w:szCs w:val="24"/>
        </w:rPr>
      </w:r>
    </w:p>
    <w:p>
      <w:pPr>
        <w:pStyle w:val="Normal"/>
        <w:jc w:val="both"/>
        <w:rPr>
          <w:sz w:val="24"/>
          <w:szCs w:val="24"/>
        </w:rPr>
      </w:pPr>
      <w:r>
        <w:rPr>
          <w:b/>
          <w:sz w:val="24"/>
          <w:szCs w:val="24"/>
        </w:rPr>
        <w:t xml:space="preserve">Sr. Alventosa: </w:t>
      </w:r>
      <w:r>
        <w:rPr>
          <w:sz w:val="24"/>
          <w:szCs w:val="24"/>
        </w:rPr>
        <w:t xml:space="preserve">Cree que todo se define por la naturaleza que se le conceda al tema de las comisiones.  Comenta que la Ley Orgánica Constitucional, dice que el Concejo podrá efectuar comisiones por temas específicas.  Eso ya le da una naturaleza a la comisión, que es la eventualidad, no necesariamente la permanencia.  Señala que es contradictorio con lo que establece la Ley de Rentas Dos, que establece a lo menos doble sesión mensual, y eso establece una permanencia; porque esas dos sesiones actúan como sustituta en sesión de Concejo.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ede la palabra.</w:t>
      </w:r>
    </w:p>
    <w:p>
      <w:pPr>
        <w:pStyle w:val="Normal"/>
        <w:jc w:val="both"/>
        <w:rPr>
          <w:sz w:val="24"/>
          <w:szCs w:val="24"/>
        </w:rPr>
      </w:pPr>
      <w:r>
        <w:rPr>
          <w:sz w:val="24"/>
          <w:szCs w:val="24"/>
        </w:rPr>
      </w:r>
    </w:p>
    <w:p>
      <w:pPr>
        <w:pStyle w:val="Normal"/>
        <w:jc w:val="both"/>
        <w:rPr/>
      </w:pPr>
      <w:r>
        <w:rPr>
          <w:b/>
          <w:sz w:val="24"/>
          <w:szCs w:val="24"/>
        </w:rPr>
        <w:t xml:space="preserve">Sr. Sariego:  </w:t>
      </w:r>
      <w:r>
        <w:rPr>
          <w:sz w:val="24"/>
          <w:szCs w:val="24"/>
        </w:rPr>
        <w:t>En relación a las observaciones que se han deducido, la única referencia que hace la Ley 20.033  es  en el artículo 5° que modifica el artículo 88 de la Ley Orgánica Constitucional de Municipalidades, en el sentido que el Artículo 88 modifica la norma, modifica también los rangos de la dieta, y regula la situación que se produce por la inasistencia a una sesión de comisión, que puede ser reemplazada para efectos del pago de la dieta, por dos asistencia a comisión.  Recapitulando lo que decía el Sr. Alventosa de la naturaleza de la norma se desprende, que no sería que la comisión sesionara al mismo tiempo que lo hace el Concejo; porque podría producirse un contrapunto; pensando que se requieren ciertos quórum para tomar algunas decisiones.  Entonces frente a esa hipótesis no podría haber  un trabajo de comisión paralelo, en términos de tiempo a la  sesión del Concejo, sea ordinario o extraordinari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ree que es bastante importante tomar como consideración. Por ejemplo la asistencia para aquellos que tienen empleadores, las personas que asisten a las comisiones, no existe permiso;  por tanto la Ley no normó eso.  O sea, si una persona tiene un empleador y le va a pedir permiso para ir a la comisión, el empleador le puede decir que no, porque no es válida, sino solamente la sesión de Concejo.  Y otras de las cosas importantes, por ejemplo, si no asiste a una sesión formal del Concejo, tiene que asistir a dos de comisión.  Pero, el espíritu es que las comisiones funcionen, que ojalá esto se constituya como el Gobierno, como los Ministros, eso es lo que aspira, que el Alcalde no se lleve todo el peso.</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 xml:space="preserve">Expresa que se quiere referir a lo que planteaba el Sr. Alventosa.  Piensa que fue necesario, y estima que ese fue el espíritu del legislador, acotar lo que es el trabajo de comisión, en términos de que efectivamente lo que teníamos antes, era absolutamente anárquico. Porque cada Municipalidad planteaba sus trabajos de comisiones, no había uniformidad; por lo tanto comparando Municipios el trabajo de comisiones de un Municipio podría ser absolutamente o radicalmente contrario a lo que tenía otros Municipio y una de las cosas que le preocupó desde que llegó a este Concejo, por ejemplo  aquí nunca lograron armar una comisión con los Concejales, y eso ahora la Ley lo regula, diciendo que la comisión para funcionar tiene que tener a lo menos dos Concejales, y del cual uno de ellos tiene que se presidente y el otro integrante.  También regula las formalidades de cómo va a funcionar en cuanto a lugar, a que exista el Ministro de Fe, a que existan actas y a lo que tiene que llegar la comisión, </w:t>
      </w:r>
      <w:r>
        <w:rPr>
          <w:sz w:val="24"/>
        </w:rPr>
        <w:t>pero llevarlo a la práctica ha sido dificultoso.  Comenta que puede dar fe de lo que pasa en la comisión a la cual pertenece, y tiene cinco áreas, que son Salud, Educación, Deporte, Juventud y Cultura. Cree que hoy se debieran hacer algunas modificaciones en las comisiones; y englobarlas en áreas temáticas más amplias. Por lo tanto, podrían hacer una reestructuración de las comisiones, y ahí podrán funcionar varios concejales por comisión.</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sz w:val="24"/>
        </w:rPr>
      </w:pPr>
      <w:r>
        <w:rPr>
          <w:b/>
          <w:sz w:val="24"/>
        </w:rPr>
        <w:t xml:space="preserve">C. Reyes:  </w:t>
      </w:r>
      <w:r>
        <w:rPr>
          <w:sz w:val="24"/>
        </w:rPr>
        <w:t>Expresa que, respecto a la eventualidad que mencionó el Sr. Alventosa; comenta que hay una comisión que ha funcionado muy bien, se refiere a la Comisión del Padre Hurtado, el cual, tiene un tema que está en el “tapete”, y que tienen que resolverlo con un tiempo determinado. Cree que no tienen por qué copiar otros reglamentos, sino que tienen que hacer su propio reglamento, conforme a nuestra realidad y de acuerdo a la ley. Comenta que no le gusta compararse con otras Municipalidades, considera que “llevamos años luz”, a pesar de todas nuestras deficiencias; y considera que cada vez que el Alcalde le ha pedido al encargado de la comisión, que eso debe existir; y cuando esté el problema puntual, el Concejal dice que se tiene que estudiar, y pregunta quién viene a la comisión, y se toma acta y se presenta el resultado de ese trabajado que ha hecho el concejal. Por tanto, no se tienen para qué tener tres sesiones extras a la semana, porque se tiene salud, deportes etc.; sino que cuando exista el problema puntual, la comisión funcionará, y para ello se debe hacer la invitación. Lo que sería bueno, es dejar determinado quién será el funcionario municipal que nos va a acompañar.</w:t>
      </w:r>
    </w:p>
    <w:p>
      <w:pPr>
        <w:pStyle w:val="Normal"/>
        <w:jc w:val="both"/>
        <w:rPr>
          <w:sz w:val="24"/>
        </w:rPr>
      </w:pPr>
      <w:r>
        <w:rPr>
          <w:sz w:val="24"/>
        </w:rPr>
      </w:r>
    </w:p>
    <w:p>
      <w:pPr>
        <w:pStyle w:val="Normal"/>
        <w:jc w:val="both"/>
        <w:rPr>
          <w:sz w:val="24"/>
        </w:rPr>
      </w:pPr>
      <w:r>
        <w:rPr>
          <w:b/>
          <w:sz w:val="24"/>
        </w:rPr>
        <w:t xml:space="preserve">C. Undurraga:  </w:t>
      </w:r>
      <w:r>
        <w:rPr>
          <w:sz w:val="24"/>
        </w:rPr>
        <w:t>Señala que, cuando se formaron las comisiones entre los meses de febrero y marzo, la intención del Alcalde cuando le propuso a los concejales, de participar en cada una de las comisiones, era hacer un análisis y hacer una propuesta hacia el futuro; eso fue lo que captó. Expresa que está de acuerdo con lo señalado por la concejala Reyes, en el sentido de que nosotros somos una Municipalidad distinta. Comenta que Ñuñoa puede tener una oficina para cada concejal, con su computador, por tanto el concejal tiene donde trabajar en su comisión. En cambio aquí, se tiene que andar trayendo los papeles bajo el brazo, citando a los funcionarios ciertos días, ya que no tienen reemplazante para dejar en sus trabajos. Considera bueno fijar un reglamento, porque así nos obliga, y por otro lado obliga a los funcionarios; porque en el fondo los concejales no pueden obtener información si no está el funcionario respectivo presente. O sea, no sacan nada con hablar de deportes, si no está el jefe de deportes, o hablar de educación, si no están los directores de cada colegio, para de esa manera poder saber cuáles son sus perspectivas. Entonces en el fondo, para su modo de ver las cosas, el concejal es un receptor de las ideas del área en la cual se está participando. Por tanto, cree interesante que, como una proyección para la comuna en que las comisiones funcionen, que se reglamente y tal vez, eso nos podría dar una cosa que es bastante beneficiosa; hacer los concejos más eficientes. Porque si las comisiones funcionan más eficientemente, los concejos pueden ser más eficientes; ya que se han visto muchos concejos que se van en tremendas tablas, tremendas discusiones, y como bien dicen todos los concejales, no hay un seguimiento; no se cumplen las metas, se hablan “puras cabezas de pescado” y no se termina nada, o se llega al Concejo y no se tienen los antecedentes. Entonces, si la comisión funciona, el concejo podría ser más corto; y para ello se debiera hacer una tabla como corresponde, con su carpeta, para poder analizarla el día sábado en la casa, y de esa manera se llegaría preparado para el próximo concejo. Por tanto, piensa que no se es eficiente en el Concejo, porque si se fuera eficiente en las comisiones, serían eficientes en el concejo. Cree que se podría hacer mucho más ágil el concejo, cuando las comisiones logren trabajar como corresponde.</w:t>
      </w:r>
    </w:p>
    <w:p>
      <w:pPr>
        <w:pStyle w:val="Normal"/>
        <w:jc w:val="both"/>
        <w:rPr>
          <w:sz w:val="24"/>
        </w:rPr>
      </w:pPr>
      <w:r>
        <w:rPr>
          <w:sz w:val="24"/>
        </w:rPr>
      </w:r>
    </w:p>
    <w:p>
      <w:pPr>
        <w:pStyle w:val="Normal"/>
        <w:jc w:val="both"/>
        <w:rPr/>
      </w:pPr>
      <w:r>
        <w:rPr>
          <w:b/>
          <w:sz w:val="24"/>
        </w:rPr>
        <w:t xml:space="preserve">Sr. Alcalde:  </w:t>
      </w:r>
      <w:r>
        <w:rPr>
          <w:sz w:val="24"/>
        </w:rPr>
        <w:t>Señala que el espíritu de la comisión, era lo que mencionó el Concejal Undurraga anteriormente; que se debiera llegar al Concejo a votar; y de esa manera el concejo se reuniría una hora y sacaría todos los acuerdos, y de esta manera se acabarían todas las discusiones, ya que en la comisión se discutieron los temas.  Comenta que el reglamento dice, que el día jueves se tiene que mandar la tabla.  Agrega señalando que “religiosamente” todos los días jueves confecciona la tabla.</w:t>
      </w:r>
    </w:p>
    <w:p>
      <w:pPr>
        <w:pStyle w:val="Normal"/>
        <w:jc w:val="both"/>
        <w:rPr>
          <w:sz w:val="24"/>
        </w:rPr>
      </w:pPr>
      <w:r>
        <w:rPr>
          <w:sz w:val="24"/>
        </w:rPr>
      </w:r>
    </w:p>
    <w:p>
      <w:pPr>
        <w:pStyle w:val="Normal"/>
        <w:jc w:val="both"/>
        <w:rPr/>
      </w:pPr>
      <w:r>
        <w:rPr>
          <w:b/>
          <w:sz w:val="24"/>
        </w:rPr>
        <w:t xml:space="preserve">C. Reyes:  </w:t>
      </w:r>
      <w:r>
        <w:rPr>
          <w:sz w:val="24"/>
        </w:rPr>
        <w:t>Comenta que el día jueves el Alcalde hace la tabla, el día viernes en la tarde recién les llega a los concejales, el día sábado no tienen ningún funcionario al cual acercarse para pedir informe. El día lunes en inicio de semana, están todos los funcionarios ocupados “echando a andar las máquinas”.  Entonces, cree que sería lo ideal hacer la tabla en conjunto.</w:t>
      </w:r>
    </w:p>
    <w:p>
      <w:pPr>
        <w:pStyle w:val="Normal"/>
        <w:jc w:val="both"/>
        <w:rPr>
          <w:sz w:val="24"/>
        </w:rPr>
      </w:pPr>
      <w:r>
        <w:rPr>
          <w:sz w:val="24"/>
        </w:rPr>
      </w:r>
    </w:p>
    <w:p>
      <w:pPr>
        <w:pStyle w:val="Normal"/>
        <w:jc w:val="both"/>
        <w:rPr/>
      </w:pPr>
      <w:r>
        <w:rPr>
          <w:b/>
          <w:sz w:val="24"/>
        </w:rPr>
        <w:t xml:space="preserve">Sr. Alcalde:  </w:t>
      </w:r>
      <w:r>
        <w:rPr>
          <w:sz w:val="24"/>
        </w:rPr>
        <w:t>Cree que lo más “religioso” que podrían hacer el día jueves a las 12:00 horas, recibir alguna proposición de los concejales, de saber qué les gustaría que se incluyera en tabla. O sea, cada presidente de comisión, pedirá el día jueves, qué es lo que les gustaría que se incluyera en tabla para dar cuenta al concejo.</w:t>
      </w:r>
    </w:p>
    <w:p>
      <w:pPr>
        <w:pStyle w:val="Normal"/>
        <w:jc w:val="both"/>
        <w:rPr>
          <w:sz w:val="24"/>
        </w:rPr>
      </w:pPr>
      <w:r>
        <w:rPr>
          <w:sz w:val="24"/>
        </w:rPr>
      </w:r>
    </w:p>
    <w:p>
      <w:pPr>
        <w:pStyle w:val="Normal"/>
        <w:jc w:val="both"/>
        <w:rPr>
          <w:sz w:val="24"/>
        </w:rPr>
      </w:pPr>
      <w:r>
        <w:rPr>
          <w:b/>
          <w:sz w:val="24"/>
        </w:rPr>
        <w:t xml:space="preserve">C. Undurraga:  </w:t>
      </w:r>
      <w:r>
        <w:rPr>
          <w:sz w:val="24"/>
        </w:rPr>
        <w:t>Desea hacer un alcance, señalando que cuando un día, el Alcalde les comisionó con el Administrador Municipal para ver la eliminación del cobro de patente del año 1996 al 2002, se trabajó en la comisión; pero el error, fue no haberlo presentado el día jueves la misma exposición que hizo el Administrador Municipal el día martes. Y fue tanto así, que después que se hizo la exposición, se solicitó al Concejo, que se votara el tema; y eso no duró más de veinte minutos, porque ya se había votado. Entonces, nuestro error, fue no llevarlo presentado el día jueves en una carpeta a cada concejal, para que ellos llevaran las consultas del caso. Por tanto, cree que eso fue un problema de la comisión.</w:t>
      </w:r>
    </w:p>
    <w:p>
      <w:pPr>
        <w:pStyle w:val="Normal"/>
        <w:jc w:val="both"/>
        <w:rPr>
          <w:sz w:val="24"/>
        </w:rPr>
      </w:pPr>
      <w:r>
        <w:rPr>
          <w:sz w:val="24"/>
        </w:rPr>
      </w:r>
    </w:p>
    <w:p>
      <w:pPr>
        <w:pStyle w:val="Normal"/>
        <w:jc w:val="both"/>
        <w:rPr/>
      </w:pPr>
      <w:r>
        <w:rPr>
          <w:b/>
          <w:sz w:val="24"/>
        </w:rPr>
        <w:t xml:space="preserve">C. Peña:  </w:t>
      </w:r>
      <w:r>
        <w:rPr>
          <w:sz w:val="24"/>
        </w:rPr>
        <w:t>Agrega señalando, que quien tuvo que haber dado la cuenta, no era el Administrador Municipal, sino que el presidente de la comisión respectiva.</w:t>
      </w:r>
    </w:p>
    <w:p>
      <w:pPr>
        <w:pStyle w:val="Normal"/>
        <w:jc w:val="both"/>
        <w:rPr>
          <w:sz w:val="24"/>
        </w:rPr>
      </w:pPr>
      <w:r>
        <w:rPr>
          <w:sz w:val="24"/>
        </w:rPr>
      </w:r>
    </w:p>
    <w:p>
      <w:pPr>
        <w:pStyle w:val="Normal"/>
        <w:jc w:val="both"/>
        <w:rPr/>
      </w:pPr>
      <w:r>
        <w:rPr>
          <w:b/>
          <w:sz w:val="24"/>
        </w:rPr>
        <w:t xml:space="preserve">Sr. Alcalde:  </w:t>
      </w:r>
      <w:r>
        <w:rPr>
          <w:sz w:val="24"/>
        </w:rPr>
        <w:t>Cree que es importante, que el Secretario Municipal, el día jueves hasta las 14:00 horas, reciba la proposición de la comisión que quiera poner en tabla algún tema, con la documentación respectiva, para luego hacerlo llegar a los concejales.</w:t>
      </w:r>
    </w:p>
    <w:p>
      <w:pPr>
        <w:pStyle w:val="Normal"/>
        <w:jc w:val="both"/>
        <w:rPr>
          <w:sz w:val="24"/>
        </w:rPr>
      </w:pPr>
      <w:r>
        <w:rPr>
          <w:sz w:val="24"/>
        </w:rPr>
      </w:r>
    </w:p>
    <w:p>
      <w:pPr>
        <w:pStyle w:val="Normal"/>
        <w:jc w:val="both"/>
        <w:rPr/>
      </w:pPr>
      <w:r>
        <w:rPr>
          <w:b/>
          <w:sz w:val="24"/>
        </w:rPr>
        <w:t xml:space="preserve">C. Peña:  </w:t>
      </w:r>
      <w:r>
        <w:rPr>
          <w:sz w:val="24"/>
        </w:rPr>
        <w:t>Comenta que, cuando una comisión plantea un punto de tabla, también puede plantear tener invitados al concejo, referente al tema que se presenta en la tabla.</w:t>
      </w:r>
    </w:p>
    <w:p>
      <w:pPr>
        <w:pStyle w:val="Normal"/>
        <w:jc w:val="both"/>
        <w:rPr>
          <w:sz w:val="24"/>
        </w:rPr>
      </w:pPr>
      <w:r>
        <w:rPr>
          <w:sz w:val="24"/>
        </w:rPr>
      </w:r>
    </w:p>
    <w:p>
      <w:pPr>
        <w:pStyle w:val="Normal"/>
        <w:jc w:val="both"/>
        <w:rPr/>
      </w:pPr>
      <w:r>
        <w:rPr>
          <w:b/>
          <w:sz w:val="24"/>
        </w:rPr>
        <w:t xml:space="preserve">Sr. Alcalde:  </w:t>
      </w:r>
      <w:r>
        <w:rPr>
          <w:sz w:val="24"/>
        </w:rPr>
        <w:t>Respecto al comentario anterior, señala que al concejo puede venir quien quiera; pero la discusión en el concejo, se da en el concejo, no se da para “la galería”. Y cuando se da la discusión, a quien tienen que dirigirse, es al presidente del concejo y no a “la galería”.</w:t>
      </w:r>
    </w:p>
    <w:p>
      <w:pPr>
        <w:pStyle w:val="Normal"/>
        <w:jc w:val="both"/>
        <w:rPr>
          <w:sz w:val="24"/>
        </w:rPr>
      </w:pPr>
      <w:r>
        <w:rPr>
          <w:sz w:val="24"/>
        </w:rPr>
      </w:r>
    </w:p>
    <w:p>
      <w:pPr>
        <w:pStyle w:val="Normal"/>
        <w:jc w:val="both"/>
        <w:rPr>
          <w:sz w:val="24"/>
        </w:rPr>
      </w:pPr>
      <w:r>
        <w:rPr>
          <w:b/>
          <w:sz w:val="24"/>
        </w:rPr>
        <w:t xml:space="preserve">Sr. Bertinelli:  </w:t>
      </w:r>
      <w:r>
        <w:rPr>
          <w:sz w:val="24"/>
        </w:rPr>
        <w:t>Hace un alcance respecto a la publicidad de las sesiones. Señala que el hecho de que las sesiones sean públicas, significa que se permite el acceso a los temas debatidos. A veces, evidentemente por una lógica de transparencia, se permite el acceso a todas las personas; pero en rigor, se permite a que la ciudadanía tenga acceso a lo que se debatió.</w:t>
      </w:r>
    </w:p>
    <w:p>
      <w:pPr>
        <w:pStyle w:val="Normal"/>
        <w:jc w:val="both"/>
        <w:rPr>
          <w:sz w:val="24"/>
        </w:rPr>
      </w:pPr>
      <w:r>
        <w:rPr>
          <w:sz w:val="24"/>
        </w:rPr>
      </w:r>
    </w:p>
    <w:p>
      <w:pPr>
        <w:pStyle w:val="Normal"/>
        <w:jc w:val="both"/>
        <w:rPr>
          <w:sz w:val="24"/>
        </w:rPr>
      </w:pPr>
      <w:r>
        <w:rPr>
          <w:b/>
          <w:sz w:val="24"/>
        </w:rPr>
        <w:t xml:space="preserve">Sr. Secretario Municipal:  </w:t>
      </w:r>
      <w:r>
        <w:rPr>
          <w:sz w:val="24"/>
        </w:rPr>
        <w:t>Desea agregar dos cosas respecto a lo anterior, una, reforzar lo que decía la concejala Reyes, respecto a que, si se reestudio el reglamento, lo importante es hacerlo con una óptica de ver, cuál es la realidad nuestra, y a partir de eso, elaborar las modificaciones del reglamento. Porque, se recuerda que en el año 1999, se propuso que había que elaborar una serie de ordenanzas, y muchas de esas normas, hoy día son letra muerta; porque se adaptaron a ordenanzas tipo, que en ese minuto se mandaron de diversos órganos estatales, y que hoy día, no tienen mayor aplicabilidad.  Por lo tanto, es importante, hacer una autocrítica, de ver cómo se ha funcionado, y en base a eso, plasmarlo en el nuevo reglamento, teniendo como base el anterior.</w:t>
      </w:r>
    </w:p>
    <w:p>
      <w:pPr>
        <w:pStyle w:val="Normal"/>
        <w:jc w:val="both"/>
        <w:rPr>
          <w:sz w:val="24"/>
        </w:rPr>
      </w:pPr>
      <w:r>
        <w:rPr>
          <w:sz w:val="24"/>
        </w:rPr>
        <w:t xml:space="preserve">Respecto al “seguimiento”, cree que la esencia de las sesiones de concejo, son los acuerdos. Y revisando el informe que entregará respecto a cuáles son los acuerdos; en tres meses se han tomado alrededor de diecisiete acuerdos; y viendo el contenido de dichos acuerdos, muchos de los diecisietes acuerdos, son traspasos de modificaciones presupuestarias, por tanto, ahí ya le descontamos cinco. Entonces podría decir que existen acuerdos de gestión, y existen acuerdos de carácter administrativo, lo cual es obligatorio hacerlo. Cree que predominan mayoritariamente los acuerdos de carácter administrativo, y los de gestión, como opinión personal, son muy pocos.  Por tanto, quizás habría que incluir dentro del reglamento, un acápite que hablara específicamente de la discusión de los acuerdos. </w:t>
      </w:r>
    </w:p>
    <w:p>
      <w:pPr>
        <w:pStyle w:val="Normal"/>
        <w:jc w:val="both"/>
        <w:rPr>
          <w:sz w:val="24"/>
        </w:rPr>
      </w:pPr>
      <w:r>
        <w:rPr>
          <w:sz w:val="24"/>
        </w:rPr>
        <w:t xml:space="preserve">Comenta que dentro de las conversaciones que ha tenido con otros Secretarios Municipales, le han planteado que el acuerdo llega redactado a las sesiones, y eso facilita bastante la labor del Secretario Municipal; porque el concejal conoce el acuerdo de antemano, y se elabora y queda confeccionado de una mejor forma, y le da un carácter de mayor operatividad al concejo. Por tanto, lo que se debiera revisar  después, son lo acuerdos redactados, y en base a esos acuerdos, hacerle el seguimiento. Porque, cuando hace el informe de los acuerdos, hay actas que no tienen ningún acuerdo, es sólo pura discusión, no inconsistente, pero de menor peso que el acuerdo. Por tanto, cree que el “norte” para obtener una mayor operatividad, tiene que ser el acuerdo; y quizás como proposición, que se llegue con los acuerdos redactados, aquellos que revistan una mayor complejidad del punto de vista jurídico; cree que sería un avance importante. Porque muchas veces, la mayor discusión, se da por dudas que puedan existir; y en ese sentido, la comisión puede ser una buena instancia para poder desmenuzar eso. Entonces, incluir el tema de la discusión de los acuerdos; incluso normar el tiempo de cada concejal, respecto a la intervenciones.  </w:t>
      </w:r>
    </w:p>
    <w:p>
      <w:pPr>
        <w:pStyle w:val="Normal"/>
        <w:jc w:val="both"/>
        <w:rPr>
          <w:sz w:val="24"/>
        </w:rPr>
      </w:pPr>
      <w:r>
        <w:rPr>
          <w:sz w:val="24"/>
        </w:rPr>
      </w:r>
    </w:p>
    <w:p>
      <w:pPr>
        <w:pStyle w:val="Normal"/>
        <w:jc w:val="both"/>
        <w:rPr>
          <w:sz w:val="24"/>
        </w:rPr>
      </w:pPr>
      <w:r>
        <w:rPr>
          <w:b/>
          <w:sz w:val="24"/>
        </w:rPr>
        <w:t xml:space="preserve">Sr. Alcalde:  </w:t>
      </w:r>
      <w:r>
        <w:rPr>
          <w:sz w:val="24"/>
        </w:rPr>
        <w:t xml:space="preserve">Respecto al comentario anterior, señala que hacia allá se aspira, para que el pleno del concejo esté ya, con los acuerdos tomados para votarlos; para de esta manera reunirnos todos los martes una hora nada más.  </w:t>
      </w:r>
    </w:p>
    <w:p>
      <w:pPr>
        <w:pStyle w:val="Normal"/>
        <w:jc w:val="both"/>
        <w:rPr>
          <w:sz w:val="24"/>
        </w:rPr>
      </w:pPr>
      <w:r>
        <w:rPr>
          <w:sz w:val="24"/>
        </w:rPr>
        <w:t>Indica al Secretario Municipal, que haga entrega del proyecto modificado del reglamento del funcionamiento interno del Concejo Municipal para que los Sres. Concejales lo estudien. Señala que siguiendo la normativa que se han autoimpuesto, el día jueves hasta las 14:00 horas, el Secretario Municipal recibirá alguna proposición de los concejales, con respecto a las modificaciones que se puedan hacer a este acuerdo de proyecto. Informa que de acuerdo a lo que le propone el Abogado, es que el día jueves se recibirán las proposiciones por escrito de los concejales, el día viernes se reúnen los abogados con algún concejal, para que presente en el concejo siguiente, las modificaciones. Le indica al concejal Undurraga, que se reúna con los Abogados.</w:t>
      </w:r>
    </w:p>
    <w:p>
      <w:pPr>
        <w:pStyle w:val="Normal"/>
        <w:jc w:val="both"/>
        <w:rPr>
          <w:sz w:val="24"/>
        </w:rPr>
      </w:pPr>
      <w:r>
        <w:rPr>
          <w:sz w:val="24"/>
        </w:rPr>
      </w:r>
    </w:p>
    <w:p>
      <w:pPr>
        <w:pStyle w:val="Normal"/>
        <w:jc w:val="both"/>
        <w:rPr/>
      </w:pPr>
      <w:r>
        <w:rPr>
          <w:b/>
          <w:sz w:val="24"/>
        </w:rPr>
        <w:t xml:space="preserve">3.     VARIOS: </w:t>
      </w:r>
    </w:p>
    <w:p>
      <w:pPr>
        <w:pStyle w:val="Normal"/>
        <w:jc w:val="both"/>
        <w:rPr>
          <w:b/>
          <w:b/>
          <w:sz w:val="24"/>
        </w:rPr>
      </w:pPr>
      <w:r>
        <w:rPr>
          <w:b/>
          <w:sz w:val="24"/>
        </w:rPr>
      </w:r>
    </w:p>
    <w:p>
      <w:pPr>
        <w:pStyle w:val="Normal"/>
        <w:jc w:val="both"/>
        <w:rPr/>
      </w:pPr>
      <w:r>
        <w:rPr>
          <w:b/>
          <w:sz w:val="24"/>
        </w:rPr>
        <w:t>3.1.  CARTA:  SEÑOR  JORGE  ANSALDO</w:t>
      </w:r>
    </w:p>
    <w:p>
      <w:pPr>
        <w:pStyle w:val="Normal"/>
        <w:jc w:val="both"/>
        <w:rPr>
          <w:b/>
          <w:b/>
          <w:sz w:val="24"/>
        </w:rPr>
      </w:pPr>
      <w:r>
        <w:rPr>
          <w:b/>
          <w:sz w:val="24"/>
        </w:rPr>
      </w:r>
    </w:p>
    <w:p>
      <w:pPr>
        <w:pStyle w:val="Normal"/>
        <w:jc w:val="both"/>
        <w:rPr/>
      </w:pPr>
      <w:r>
        <w:rPr>
          <w:b/>
          <w:sz w:val="24"/>
        </w:rPr>
        <w:t xml:space="preserve">Sr. Alcalde:  </w:t>
      </w:r>
      <w:r>
        <w:rPr>
          <w:sz w:val="24"/>
        </w:rPr>
        <w:t>Informa de una carta enviada por el Sr. Jorge Ansaldo, la cual solicita una correcta aplicación en la comuna de Casablanca, ante la ley 19.925 sobre expendio y consumo de bebidas alcohólicas. Da lectura a dicha carta. Cede la palabra al Sr. Jorge Ansaldo, para que explicite más su pensamiento que ha enviado a través de una carta.</w:t>
      </w:r>
    </w:p>
    <w:p>
      <w:pPr>
        <w:pStyle w:val="Normal"/>
        <w:jc w:val="both"/>
        <w:rPr>
          <w:sz w:val="24"/>
        </w:rPr>
      </w:pPr>
      <w:r>
        <w:rPr>
          <w:sz w:val="24"/>
        </w:rPr>
      </w:r>
    </w:p>
    <w:p>
      <w:pPr>
        <w:pStyle w:val="Normal"/>
        <w:jc w:val="both"/>
        <w:rPr>
          <w:sz w:val="24"/>
        </w:rPr>
      </w:pPr>
      <w:r>
        <w:rPr>
          <w:b/>
          <w:sz w:val="24"/>
        </w:rPr>
        <w:t xml:space="preserve">Sr. Ansaldo:  </w:t>
      </w:r>
      <w:r>
        <w:rPr>
          <w:sz w:val="24"/>
        </w:rPr>
        <w:t>Expresa que al Sr. Alcalde y al Sr. Abogado les consta que desde hace ocho meses que ha venido intentando que en Casablanca funcione la ley de alcoholes como corresponde. A raíz de que nadie lo escuchó, porque todo siguió funcionando igual, inició acciones legales, en las cuales, en casi todos los sentidos el Juez de Policía Local le ha dado la razón; por eso, se ha atrevido a seguir insistiendo, con el único propósito de lograr que en la comuna de Casablanca, se respete la ley de alcoholes en forma absoluta.  Comenta que, la patente clase “H” que estaba ocupando el Sr. Guillermo Fuentes Aliaga, lo cual a su entender, la Municipalidad no debiera haberla renovado. Lo que pretende, es desempeñar su comercio respetando la ley; pero también exigiendo que todos los comerciantes que se dediquen a este rubro, respeten la ley.  Señala que por su lado, hay un asunto social fuerte; y como está en su derecho de exigir por parte del concejo y de todas las autoridades, exige que todos por igual funcionen con apego a la legislación vigente.</w:t>
      </w:r>
    </w:p>
    <w:p>
      <w:pPr>
        <w:pStyle w:val="Normal"/>
        <w:jc w:val="both"/>
        <w:rPr>
          <w:sz w:val="24"/>
        </w:rPr>
      </w:pPr>
      <w:r>
        <w:rPr>
          <w:sz w:val="24"/>
        </w:rPr>
      </w:r>
    </w:p>
    <w:p>
      <w:pPr>
        <w:pStyle w:val="Normal"/>
        <w:jc w:val="both"/>
        <w:rPr>
          <w:sz w:val="24"/>
        </w:rPr>
      </w:pPr>
      <w:r>
        <w:rPr>
          <w:b/>
          <w:sz w:val="24"/>
        </w:rPr>
        <w:t xml:space="preserve">Sr. Alcalde:  </w:t>
      </w:r>
      <w:r>
        <w:rPr>
          <w:sz w:val="24"/>
        </w:rPr>
        <w:t>Con respecto a la carta del Sr. Jorge Ansaldo, consulta al Sr. Abogado qué opinión tiene al respecto.</w:t>
      </w:r>
    </w:p>
    <w:p>
      <w:pPr>
        <w:pStyle w:val="Normal"/>
        <w:jc w:val="both"/>
        <w:rPr>
          <w:sz w:val="24"/>
        </w:rPr>
      </w:pPr>
      <w:r>
        <w:rPr>
          <w:sz w:val="24"/>
        </w:rPr>
      </w:r>
    </w:p>
    <w:p>
      <w:pPr>
        <w:pStyle w:val="Normal"/>
        <w:jc w:val="both"/>
        <w:rPr/>
      </w:pPr>
      <w:r>
        <w:rPr>
          <w:b/>
          <w:sz w:val="24"/>
        </w:rPr>
        <w:t xml:space="preserve">Sr. Bertinelli:  </w:t>
      </w:r>
      <w:r>
        <w:rPr>
          <w:sz w:val="24"/>
        </w:rPr>
        <w:t>Respecto a la carta del Sr. Ansaldo, señala que él apunta a resaltar dos temas; el primero, son las especificaciones que debe tener un local de supermercado de bebidas alcohólicas; y además el hecho de que no pueden ser transferidas las patentes de alcoholes, cuando existe un término de giro, específicamente el caso del Sr. Jorge Báez. Respecto a ese tema, se debe coincidir que, si el local cuenta con término de giro, esa patente no puede ser transferida. Comenta que respecto a este punto específico, se está pidiendo la información directa al Servicio de Impuestos Internos, para ver si efectivamente existe o no término de giro; para una vez que se tenga la información en forma oficial, se pronunciarán al respecto y se contestará el requerimiento que hizo el Juez de Policía Local. También coincidió en el tenor claro de la ley, respecto a las condiciones de infraestructura que debe contar un local para ser calificado como supermercado de bebidas alcohólicas. Señala que este es un tema que, en general la Dirección de Obras, iniciará una evaluación de todos los locales que cuenten con patente de supermercado de bebidas alcohólicas, muchos de los cuales fueron otorgadas hace muchísimos años con una amplitud un poco exagerada. Respecto al tema de un punto genérico del cumplimiento cabal de la normativa de alcoholes; cree que principalmente se puede avocar a un tema administrativo; pero lo que es la fiscalización, como lo ordenó el Juez de Policía Local, le compete a Carabineros. O sea, nosotros como Municipalidad, muy poco podemos hacer con lo que se está haciendo en calle Chacabuco el Sr. Guillermo Fuentes; comenta que sí podemos pronunciarnos en el caso que lo solicitara, y existiendo un término de giro. Respecto a la negativa eventual a la transferencia del local del Sr. Jorge Báez a la calle Constitución. En caso de que no existiera término de giro, habría que evaluar también las condiciones de infraestructura del local, que al parecer no las reúne tampoco. Cree que el tema es claro, se está esperando algo a modo de conclusión del informe del Servicio de Impuestos Internos, para ver si existe o no un término de giro formal; y si existiera el tema es claro, y si no existiera y se tiene una petición de transferencia, tendríamos que pronunciarnos respecto del tema del local, en el cual el Sr. Fuentes pretende iniciar una nueva actividad.</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sz w:val="24"/>
        </w:rPr>
      </w:pPr>
      <w:r>
        <w:rPr>
          <w:b/>
          <w:sz w:val="24"/>
        </w:rPr>
        <w:t xml:space="preserve">C. Peña:  </w:t>
      </w:r>
      <w:r>
        <w:rPr>
          <w:sz w:val="24"/>
        </w:rPr>
        <w:t>Comenta que se ha discutido largamente el tema en cuestión, y han leído harto la ley de alcoholes, y la verdad, es que cuando se trata de hacer alguna intervención, se trata de hacer con bastante objetividad. El problema que en una discusión que se dio, efectivamente se vio que las patentes de alcoholes años atrás, no tenían la misma restricción que tienen hoy día. Expresa que en los casos, en los cuales decía que se tenía que buscar algún tipo de solución, era justamente en los casos de las bodegas elaboradoras o distribuidoras de alcoholes. Porque sentía que se les había dado patentes a siete personas, y los funcionarios municipales que estaban ejerciendo en ese entonces, sabían que estaban otorgando una patente a una persona que no iba a ejercer jamás una actividad de bodega elaboradora o distribuidora; y que si se iba a ejercer el comercio detallista. Comenta que, la tésis que sostenía es la responsabilidad que teníamos como municipio por haber entregado patente a personas que no iban a ejercer una actividad en ese minuto para la cual estaba concedida esa patente.  Por tanto, también hay una responsabilidad en el tema; y apuntaba a esa responsabilidad municipal, en el sentido de que hoy día, hay un componente social, asociado al tema, pero que también hay una responsabilidad anterior, que nosotros debíamos ver cómo podríamos cautelar para que al final no perjudicar a esas personas; entendiendo que en su minuto se debió haber negado esa patente, porque no tiene elaboración ni distribución. Es decir, no se pueden otorgar patente categoría “P” a un minimarket, porque no reúne las características; por lo tanto aunque hoy la ley “prefaculta”  entregar patentes “P” se estaría haciendo algo que no es ajustado de acuerdo a la norma, que fue lo que sucedió en ese entonces. Expresa que a eso apuntaba, en el sentido que buscaran una solución, y por eso votó en contra en la votación que se hizo en otro concejo anterior. Porque sentía que había una responsabilidad municipal que estaba quedando sin tocar, y que no lo fundamentó en el voto, pero esa fue su razón de fondo, y que la siguen manteniendo hasta hoy día.</w:t>
      </w:r>
    </w:p>
    <w:p>
      <w:pPr>
        <w:pStyle w:val="Normal"/>
        <w:jc w:val="both"/>
        <w:rPr>
          <w:sz w:val="24"/>
        </w:rPr>
      </w:pPr>
      <w:r>
        <w:rPr>
          <w:sz w:val="24"/>
        </w:rPr>
      </w:r>
    </w:p>
    <w:p>
      <w:pPr>
        <w:pStyle w:val="Normal"/>
        <w:jc w:val="both"/>
        <w:rPr>
          <w:sz w:val="24"/>
        </w:rPr>
      </w:pPr>
      <w:r>
        <w:rPr>
          <w:b/>
          <w:sz w:val="24"/>
        </w:rPr>
        <w:t xml:space="preserve">Sr. Alcalde:  </w:t>
      </w:r>
      <w:r>
        <w:rPr>
          <w:sz w:val="24"/>
        </w:rPr>
        <w:t>Respecto al comentario anterior del Concejal Peña, quisiera agregar que, la autoridad administrativa cuando se da cuenta que hay un error, lo corrige eliminando el error. Por lo tanto, si la patente fue mal dada, se debe eliminar ya que corresponde.  Comenta que ahora se está en espera del informe del Director de Obras, con respecto a la nueva modalidad de los locales comerciales. Entonces, aquel que no reúne las condiciones, se tendrá que aplicar la misma política. Señala que el informe está pedido dentro de veinte días. Ofrece la palabra.</w:t>
      </w:r>
    </w:p>
    <w:p>
      <w:pPr>
        <w:pStyle w:val="Normal"/>
        <w:jc w:val="both"/>
        <w:rPr>
          <w:sz w:val="24"/>
        </w:rPr>
      </w:pPr>
      <w:r>
        <w:rPr>
          <w:sz w:val="24"/>
        </w:rPr>
      </w:r>
    </w:p>
    <w:p>
      <w:pPr>
        <w:pStyle w:val="Normal"/>
        <w:jc w:val="both"/>
        <w:rPr>
          <w:sz w:val="24"/>
        </w:rPr>
      </w:pPr>
      <w:r>
        <w:rPr>
          <w:b/>
          <w:sz w:val="24"/>
        </w:rPr>
        <w:t xml:space="preserve">C. Undurraga:   </w:t>
      </w:r>
      <w:r>
        <w:rPr>
          <w:sz w:val="24"/>
        </w:rPr>
        <w:t>Expresa que quisiera dejarle algo en claro al Sr. Jorge Ansaldo.  Señala que en la reunión de concejo del miércoles 27 de julio, se tomó el acuerdo de desestimar la solicitud de regularización de patente de alcoholes presentada por el Sr. Guillermo Fuentes Aliaga. O sea, nosotros no hemos acogido la petición del Sr. Fuentes Aliaga; y se está haciendo un estudio a una propuesta suya, de todas las patentes otorgadas, en el cual se tiene un plazo de sesenta días, para llevar al  día todas las patentes. Comenta que las patentes vienen de mucho tiempo atrás, ya que existía la fórmula legal de eliminar una patente; hoy con la nueva Ley de Rentas Dos, las patentes se pueden eliminar o adecuar. Por tanto se está haciendo un estudio acabado de acuerdo a la patente otorgada, y de acuerdo al local que está haciendo uso esa persona. Entonces, en base a ese estudio, se tomarán las decisiones del caso; ya que la ley permite dentro de un plazo, hacer un orden de todas las patentes otorgadas. Por tanto, quería que quedara claro eso, que el concejo en ningún momento le ha buscado otro arreglo al Sr. Fuentes.</w:t>
      </w:r>
    </w:p>
    <w:p>
      <w:pPr>
        <w:pStyle w:val="Normal"/>
        <w:jc w:val="both"/>
        <w:rPr>
          <w:sz w:val="24"/>
        </w:rPr>
      </w:pPr>
      <w:r>
        <w:rPr>
          <w:sz w:val="24"/>
        </w:rPr>
      </w:r>
    </w:p>
    <w:p>
      <w:pPr>
        <w:pStyle w:val="Normal"/>
        <w:jc w:val="both"/>
        <w:rPr>
          <w:sz w:val="24"/>
        </w:rPr>
      </w:pPr>
      <w:r>
        <w:rPr>
          <w:b/>
          <w:sz w:val="24"/>
        </w:rPr>
        <w:t xml:space="preserve">C. Poggi:   </w:t>
      </w:r>
      <w:r>
        <w:rPr>
          <w:sz w:val="24"/>
        </w:rPr>
        <w:t>Expresa que quiere referirse un poco a lo que hacía mención el Concejal Peña. Señala que no siente que haya en cierta medida, parte de responsabilidad cuando se le entrega patente a alguna persona que quiera comenzar algún trabajo con respecto al tema de las patentes de alcoholes.  Porque a la persona se le informa, y así quedó estipulado la otra vez, y se le preguntó a la Encargada de Rentas y Patentes; y dicho departamento informa al contribuyente, que quiere adquirir esta patente, cuales son los requisitos, y si puede o no vender bebidas alcohólicas, y en qué condiciones. Por lo tanto, cuando escuchaba la opinión del concejal Peña, sintió como que el contribuyente había sido engañado por el funcionario municipal; lo cual derechamente no lo ve de esa manera. Porque le ha tocado conversar con algunas de las personas afectadas que tiene patente como de bodega; y ellos sabían que no podían vender por unidades. Comenta que, se produjo esto, porque tal vez Carabineros u otras entidades empezaron a fiscalizar.  Y en el caso de la señora Eulogia Contreras, ella no está trabajando la patente, la trabaja otra persona, o sea arrienda el local; por lo tanto ella sabía que no podía vender.  Pero, aún sabiendo que no podía vender, arrienda el local. Por lo tanto, a la persona que arrendó, a él le han pasado los partes, y le han dicho que esa patente no está autorizada para vender. Entonces él con sorpresa le mencionó a la señora Eulogia que solucionara el problema; porque de lo contrario no podría arrendar el local. Entonces en ese sentido, quiere ser bien categórico, a las personas se le informan; pero por el interés social de mantener una familia, ellos aceptan cualquier patente. Y como se estilaba en tiempos atrás, a no fiscalizar, estaba el desorden para vender alcohol; y por eso, aprovechando ese desorden, mencionó en el concejo que se regulara el horario de la venta de bebidas alcohólicas.  Porque, por un lado se habla de educación, seguridad ciudadana y una serie de temas. Y por otro lado, están autorizando a locales para que estén hasta las cuatro o cinco de la mañana vendiendo a destajo alcohol a los jóvenes. Reitera que no se siente para nada con la responsabilidad como municipalidad, en que se haya engañado al contribuyente, sino que por el contrario, el contribuyente tenía claro cuales eran las condiciones, las cuales aceptó, y lamentablemente ahora la ley, como se pide que se cumpla, se han dado cuenta que no pueden cumplir; porque la patente no daba para lo que se estaba haciendo.</w:t>
      </w:r>
    </w:p>
    <w:p>
      <w:pPr>
        <w:pStyle w:val="Normal"/>
        <w:jc w:val="both"/>
        <w:rPr>
          <w:sz w:val="24"/>
        </w:rPr>
      </w:pPr>
      <w:r>
        <w:rPr>
          <w:sz w:val="24"/>
        </w:rPr>
      </w:r>
    </w:p>
    <w:p>
      <w:pPr>
        <w:pStyle w:val="Normal"/>
        <w:jc w:val="both"/>
        <w:rPr/>
      </w:pPr>
      <w:r>
        <w:rPr>
          <w:b/>
          <w:sz w:val="24"/>
        </w:rPr>
        <w:t xml:space="preserve">Sr. Ansaldo:   </w:t>
      </w:r>
      <w:r>
        <w:rPr>
          <w:sz w:val="24"/>
        </w:rPr>
        <w:t>Con respecto al horario de funcionamiento de las botillerías; señala que no hay que olvidar que la Municipalidad tiene la facultad de restringir horarios, aún más de lo que permite la ley. Por tanto, sería tremendamente beneficioso que las botillerías trabajaran hasta las doce de la noche los días viernes y sábados. Pero paralelo a eso, tiene que venir una exigencia de parte del concejo hacia entes que tienen que fiscalizar, que son Carabineros y el municipio.</w:t>
      </w:r>
    </w:p>
    <w:p>
      <w:pPr>
        <w:pStyle w:val="Normal"/>
        <w:jc w:val="both"/>
        <w:rPr>
          <w:sz w:val="24"/>
        </w:rPr>
      </w:pPr>
      <w:r>
        <w:rPr>
          <w:sz w:val="24"/>
        </w:rPr>
      </w:r>
    </w:p>
    <w:p>
      <w:pPr>
        <w:pStyle w:val="Normal"/>
        <w:jc w:val="both"/>
        <w:rPr>
          <w:sz w:val="24"/>
        </w:rPr>
      </w:pPr>
      <w:r>
        <w:rPr>
          <w:b/>
          <w:sz w:val="24"/>
        </w:rPr>
        <w:t xml:space="preserve">Sr. Alcalde:  </w:t>
      </w:r>
      <w:r>
        <w:rPr>
          <w:sz w:val="24"/>
        </w:rPr>
        <w:t>Ofrece la palabra.</w:t>
      </w:r>
    </w:p>
    <w:p>
      <w:pPr>
        <w:pStyle w:val="Normal"/>
        <w:jc w:val="both"/>
        <w:rPr/>
      </w:pPr>
      <w:r>
        <w:rPr>
          <w:b/>
          <w:sz w:val="24"/>
        </w:rPr>
        <w:t xml:space="preserve">C. Peña:  </w:t>
      </w:r>
      <w:r>
        <w:rPr>
          <w:sz w:val="24"/>
        </w:rPr>
        <w:t>Expresa que se podría hacer una coordinación con Carabineros, ya que ha visto que en otras comunas han salido en conjunto Carabineros con los Inspectores Municipales en el proceso de fiscalización. Porque eso, significaría que efectivamente se ejerza la fiscalización al haber una combinación de recursos humanos, para que la fiscalización sea más eficiente; es decir, que se tenga la garantía a lo que hoy día se está ejecutando. Señala que se refiere a lo que hoy día la ley permite fiscalizar, porque efectivamente hay una propuesta buena que en otro concejo anterior se tomó el acuerdo, que se estudiaría un vez que el concejal Poggi propusiera una fórmula, que era sobre el tema del horario; pero dicha propuesta aún está pendiente.</w:t>
      </w:r>
    </w:p>
    <w:p>
      <w:pPr>
        <w:pStyle w:val="Normal"/>
        <w:jc w:val="both"/>
        <w:rPr>
          <w:sz w:val="24"/>
        </w:rPr>
      </w:pPr>
      <w:r>
        <w:rPr>
          <w:sz w:val="24"/>
        </w:rPr>
      </w:r>
    </w:p>
    <w:p>
      <w:pPr>
        <w:pStyle w:val="Normal"/>
        <w:jc w:val="both"/>
        <w:rPr>
          <w:sz w:val="24"/>
        </w:rPr>
      </w:pPr>
      <w:r>
        <w:rPr>
          <w:b/>
          <w:sz w:val="24"/>
        </w:rPr>
        <w:t xml:space="preserve">C. Burgos:  </w:t>
      </w:r>
      <w:r>
        <w:rPr>
          <w:sz w:val="24"/>
        </w:rPr>
        <w:t>Señala que está de acuerdo con lo que se ha planteado. Entiende lo que expresaba el concejal Poggi, en relación a que mucha de la gente que ha obtenido patente en la comuna, sabe bien que se le informó. Pero no estaría demás, que a todas esas personas que tienen esas patentes, darles previamente una instrucción o un informativo especial, para no aparecer simplemente a fiscalizarlos, sino que ir a instruir de qué manera debe cumplirse con la ley, aunque eso ya haya sido hecho cuando ellos obtuvieron la patente; y que entiendan que es una fiscalización, y por lo tanto quienes no cumplan, van a caer bajo el rigor de la ley.</w:t>
      </w:r>
    </w:p>
    <w:p>
      <w:pPr>
        <w:pStyle w:val="Normal"/>
        <w:jc w:val="both"/>
        <w:rPr>
          <w:sz w:val="24"/>
        </w:rPr>
      </w:pPr>
      <w:r>
        <w:rPr>
          <w:sz w:val="24"/>
        </w:rPr>
      </w:r>
    </w:p>
    <w:p>
      <w:pPr>
        <w:pStyle w:val="Normal"/>
        <w:jc w:val="both"/>
        <w:rPr>
          <w:sz w:val="24"/>
        </w:rPr>
      </w:pPr>
      <w:r>
        <w:rPr>
          <w:b/>
          <w:sz w:val="24"/>
        </w:rPr>
        <w:t xml:space="preserve">C. Caussade:  </w:t>
      </w:r>
      <w:r>
        <w:rPr>
          <w:sz w:val="24"/>
        </w:rPr>
        <w:t>Consulta si respecto al tema de la fiscalización, si sería posible que la Cámara de Comercio ayudara en lo mencionado por el concejal Burgos, para que ellos lo tomaran como un tema propio, también para ayudar a disciplinar este tema.</w:t>
      </w:r>
    </w:p>
    <w:p>
      <w:pPr>
        <w:pStyle w:val="Normal"/>
        <w:jc w:val="both"/>
        <w:rPr>
          <w:sz w:val="24"/>
        </w:rPr>
      </w:pPr>
      <w:r>
        <w:rPr>
          <w:sz w:val="24"/>
        </w:rPr>
      </w:r>
    </w:p>
    <w:p>
      <w:pPr>
        <w:pStyle w:val="Normal"/>
        <w:jc w:val="both"/>
        <w:rPr>
          <w:sz w:val="24"/>
        </w:rPr>
      </w:pPr>
      <w:r>
        <w:rPr>
          <w:b/>
          <w:sz w:val="24"/>
        </w:rPr>
        <w:t xml:space="preserve">Sr. Alcalde:  </w:t>
      </w:r>
      <w:r>
        <w:rPr>
          <w:sz w:val="24"/>
        </w:rPr>
        <w:t>Respecto al comentario anterior; señala que no tenemos ingerencia, porque la Cámara de Comercio es autónomo. Y a medida que ellos se vayan sintiendo afectados en sus derechos, es la única manera de hacerlos reaccionar.</w:t>
      </w:r>
    </w:p>
    <w:p>
      <w:pPr>
        <w:pStyle w:val="Normal"/>
        <w:jc w:val="both"/>
        <w:rPr>
          <w:sz w:val="24"/>
        </w:rPr>
      </w:pPr>
      <w:r>
        <w:rPr>
          <w:sz w:val="24"/>
        </w:rPr>
      </w:r>
    </w:p>
    <w:p>
      <w:pPr>
        <w:pStyle w:val="Normal"/>
        <w:jc w:val="both"/>
        <w:rPr>
          <w:b/>
          <w:b/>
          <w:sz w:val="24"/>
        </w:rPr>
      </w:pPr>
      <w:r>
        <w:rPr>
          <w:b/>
          <w:sz w:val="24"/>
        </w:rPr>
        <w:t xml:space="preserve">3.2.   3ª    COMPAÑÍA    DE       BOMBEROS     DE      QUINTAY      SOLICITA         </w:t>
      </w:r>
    </w:p>
    <w:p>
      <w:pPr>
        <w:pStyle w:val="Normal"/>
        <w:jc w:val="both"/>
        <w:rPr>
          <w:b/>
          <w:b/>
          <w:sz w:val="24"/>
        </w:rPr>
      </w:pPr>
      <w:r>
        <w:rPr>
          <w:b/>
          <w:sz w:val="24"/>
        </w:rPr>
        <w:t xml:space="preserve">         </w:t>
      </w:r>
      <w:r>
        <w:rPr>
          <w:b/>
          <w:sz w:val="24"/>
        </w:rPr>
        <w:t xml:space="preserve">PERMISO  PARA ESTACIONAMIENTOS  EN   LA   PLAYA     GRANDE </w:t>
      </w:r>
    </w:p>
    <w:p>
      <w:pPr>
        <w:pStyle w:val="Normal"/>
        <w:jc w:val="both"/>
        <w:rPr/>
      </w:pPr>
      <w:r>
        <w:rPr>
          <w:b/>
          <w:sz w:val="24"/>
        </w:rPr>
        <w:t xml:space="preserve">         </w:t>
      </w:r>
      <w:r>
        <w:rPr>
          <w:b/>
          <w:sz w:val="24"/>
        </w:rPr>
        <w:t>DE   QUINTAY:</w:t>
      </w:r>
    </w:p>
    <w:p>
      <w:pPr>
        <w:pStyle w:val="Normal"/>
        <w:jc w:val="both"/>
        <w:rPr>
          <w:b/>
          <w:b/>
          <w:sz w:val="24"/>
        </w:rPr>
      </w:pPr>
      <w:r>
        <w:rPr>
          <w:b/>
          <w:sz w:val="24"/>
        </w:rPr>
      </w:r>
    </w:p>
    <w:p>
      <w:pPr>
        <w:pStyle w:val="Normal"/>
        <w:jc w:val="both"/>
        <w:rPr/>
      </w:pPr>
      <w:r>
        <w:rPr>
          <w:b/>
          <w:sz w:val="24"/>
        </w:rPr>
        <w:t xml:space="preserve">Sr. Alcalde:  </w:t>
      </w:r>
      <w:r>
        <w:rPr>
          <w:sz w:val="24"/>
        </w:rPr>
        <w:t>Informa de una petición de la 3ª Compañía de Bomberos de Quintay, quienes solicitan permiso para trabajar estacionamiento de la Playa Grande de Quintay en Bomberos. Señala que antes de tomar una decisión, se deben tener varios elementos a la vista; como es, que el municipio no es dueño del terreno. Por lo tanto, no podemos tomar decisiones sobre un terreno que no nos pertenece. Entonces cuando se tenga claridad de eso, se les puede responder. Indica que se está en el trámite de transferencia de un terreno que hace Santa Augusta al municipio, tema ya conversado en concejo anterior; sobre cambiar de lugar el estacionamiento de la Playa Grande de Quintay.</w:t>
      </w:r>
    </w:p>
    <w:p>
      <w:pPr>
        <w:pStyle w:val="Normal"/>
        <w:jc w:val="both"/>
        <w:rPr>
          <w:sz w:val="24"/>
        </w:rPr>
      </w:pPr>
      <w:r>
        <w:rPr>
          <w:sz w:val="24"/>
        </w:rPr>
      </w:r>
    </w:p>
    <w:p>
      <w:pPr>
        <w:pStyle w:val="Normal"/>
        <w:jc w:val="both"/>
        <w:rPr/>
      </w:pPr>
      <w:r>
        <w:rPr>
          <w:b/>
          <w:sz w:val="24"/>
        </w:rPr>
        <w:t xml:space="preserve">3.3.  SOLICITUD INSTALACIÓN DE KIOSCO: SEÑOR  RICARDO VÉLIZ  S. </w:t>
      </w:r>
    </w:p>
    <w:p>
      <w:pPr>
        <w:pStyle w:val="Normal"/>
        <w:jc w:val="both"/>
        <w:rPr>
          <w:b/>
          <w:b/>
          <w:sz w:val="24"/>
        </w:rPr>
      </w:pPr>
      <w:r>
        <w:rPr>
          <w:b/>
          <w:sz w:val="24"/>
        </w:rPr>
      </w:r>
    </w:p>
    <w:p>
      <w:pPr>
        <w:pStyle w:val="Normal"/>
        <w:jc w:val="both"/>
        <w:rPr/>
      </w:pPr>
      <w:r>
        <w:rPr>
          <w:b/>
          <w:sz w:val="24"/>
        </w:rPr>
        <w:t xml:space="preserve">Sr. Alcalde:  </w:t>
      </w:r>
      <w:r>
        <w:rPr>
          <w:sz w:val="24"/>
        </w:rPr>
        <w:t>Señala que en un concejo anterior, presentó una solicitud para la instalación de un kiosco, la cual llegó a través del concejal Caussade. Entonces la vía legal, era que se ingresara la solicitud a través de la Secretaría Municipal, la cual ya ingresó a dicha unidad. Comenta que se trata de la instalación de un kiosco en la Avenida Portales; o sea, el kiosco que ocupa el Sr. Ricardo Véliz Silva. Señala que el Director de Obras informa que, revisado el local, se ha comprobado las observaciones que dicen, que debe pasar por el concejo municipal, si están dispuesto a autorizar que dicho kiosco siga funcionando en el lugar actual. Por lo tanto, el Director de Obras, dice que no habría ningún impedimento, siempre y cuando el concejo tome esa decisión. Ofrece la palabra.</w:t>
      </w:r>
    </w:p>
    <w:p>
      <w:pPr>
        <w:pStyle w:val="Normal"/>
        <w:jc w:val="both"/>
        <w:rPr>
          <w:sz w:val="24"/>
        </w:rPr>
      </w:pPr>
      <w:r>
        <w:rPr>
          <w:sz w:val="24"/>
        </w:rPr>
      </w:r>
    </w:p>
    <w:p>
      <w:pPr>
        <w:pStyle w:val="Normal"/>
        <w:jc w:val="both"/>
        <w:rPr/>
      </w:pPr>
      <w:r>
        <w:rPr>
          <w:b/>
          <w:sz w:val="24"/>
        </w:rPr>
        <w:t xml:space="preserve">C. Undurraga:  </w:t>
      </w:r>
      <w:r>
        <w:rPr>
          <w:sz w:val="24"/>
        </w:rPr>
        <w:t>Expresa estar de acuerdo, al igual que en la reunión que se planteó el tema, está de acuerdo en que siga funcionando el kiosco, pero que se desplace hacia adentro (cerca del Registro Civil) dejando la vereda libre.</w:t>
      </w:r>
    </w:p>
    <w:p>
      <w:pPr>
        <w:pStyle w:val="Normal"/>
        <w:jc w:val="both"/>
        <w:rPr>
          <w:sz w:val="24"/>
        </w:rPr>
      </w:pPr>
      <w:r>
        <w:rPr>
          <w:sz w:val="24"/>
        </w:rPr>
      </w:r>
    </w:p>
    <w:p>
      <w:pPr>
        <w:pStyle w:val="Normal"/>
        <w:jc w:val="both"/>
        <w:rPr/>
      </w:pPr>
      <w:r>
        <w:rPr>
          <w:b/>
          <w:sz w:val="24"/>
        </w:rPr>
        <w:t xml:space="preserve">C. Caussade:  </w:t>
      </w:r>
      <w:r>
        <w:rPr>
          <w:sz w:val="24"/>
        </w:rPr>
        <w:t>Considera que no puede haber una plaza sin kiosco; y al igual como comentaba el concejal Undurraga, cree que debiera desplazarse, para el mejor aspecto estético y urbano de Casablanca.</w:t>
      </w:r>
    </w:p>
    <w:p>
      <w:pPr>
        <w:pStyle w:val="Normal"/>
        <w:jc w:val="both"/>
        <w:rPr>
          <w:sz w:val="24"/>
        </w:rPr>
      </w:pPr>
      <w:r>
        <w:rPr>
          <w:sz w:val="24"/>
        </w:rPr>
      </w:r>
    </w:p>
    <w:p>
      <w:pPr>
        <w:pStyle w:val="Normal"/>
        <w:jc w:val="both"/>
        <w:rPr/>
      </w:pPr>
      <w:r>
        <w:rPr>
          <w:b/>
          <w:sz w:val="24"/>
        </w:rPr>
        <w:t xml:space="preserve">Sr. Bertinelli:  </w:t>
      </w:r>
      <w:r>
        <w:rPr>
          <w:sz w:val="24"/>
        </w:rPr>
        <w:t>Cree que el kiosco debe ser desplazado, pero también cree que no es el mejor lugar donde se pretende cambiar.</w:t>
      </w:r>
    </w:p>
    <w:p>
      <w:pPr>
        <w:pStyle w:val="Normal"/>
        <w:jc w:val="both"/>
        <w:rPr>
          <w:sz w:val="24"/>
        </w:rPr>
      </w:pPr>
      <w:r>
        <w:rPr>
          <w:sz w:val="24"/>
        </w:rPr>
      </w:r>
    </w:p>
    <w:p>
      <w:pPr>
        <w:pStyle w:val="Normal"/>
        <w:jc w:val="both"/>
        <w:rPr/>
      </w:pPr>
      <w:r>
        <w:rPr>
          <w:b/>
          <w:sz w:val="24"/>
        </w:rPr>
        <w:t xml:space="preserve">C. Caussade:  </w:t>
      </w:r>
      <w:r>
        <w:rPr>
          <w:sz w:val="24"/>
        </w:rPr>
        <w:t>Expresa que como un buen lugar para instalar el kiosco, es el espacio de la vereda frente a la Municipalidad, o en el sector de los taxistas en la vereda de la Plaza.</w:t>
      </w:r>
    </w:p>
    <w:p>
      <w:pPr>
        <w:pStyle w:val="Normal"/>
        <w:jc w:val="both"/>
        <w:rPr>
          <w:sz w:val="24"/>
        </w:rPr>
      </w:pPr>
      <w:r>
        <w:rPr>
          <w:sz w:val="24"/>
        </w:rPr>
      </w:r>
    </w:p>
    <w:p>
      <w:pPr>
        <w:pStyle w:val="Normal"/>
        <w:jc w:val="both"/>
        <w:rPr>
          <w:sz w:val="24"/>
        </w:rPr>
      </w:pPr>
      <w:r>
        <w:rPr>
          <w:b/>
          <w:sz w:val="24"/>
        </w:rPr>
        <w:t xml:space="preserve">Sr. Alcalde:  </w:t>
      </w:r>
      <w:r>
        <w:rPr>
          <w:sz w:val="24"/>
        </w:rPr>
        <w:t xml:space="preserve">Sugiere que se le comunique al Sr. Véliz, que haga una proposición sobre el tipo de kiosco que quiere instalar. Y de esa manera se le podría otorgar un permiso más permanente, y no por los meses que se habían acordado.  </w:t>
      </w:r>
    </w:p>
    <w:p>
      <w:pPr>
        <w:pStyle w:val="Normal"/>
        <w:jc w:val="both"/>
        <w:rPr>
          <w:sz w:val="24"/>
        </w:rPr>
      </w:pPr>
      <w:r>
        <w:rPr>
          <w:sz w:val="24"/>
        </w:rPr>
      </w:r>
    </w:p>
    <w:p>
      <w:pPr>
        <w:pStyle w:val="Normal"/>
        <w:jc w:val="both"/>
        <w:rPr>
          <w:sz w:val="24"/>
        </w:rPr>
      </w:pPr>
      <w:r>
        <w:rPr>
          <w:b/>
          <w:sz w:val="24"/>
        </w:rPr>
        <w:t xml:space="preserve">C. Undurraga:  </w:t>
      </w:r>
      <w:r>
        <w:rPr>
          <w:sz w:val="24"/>
        </w:rPr>
        <w:t>Piensa que la idea de desplazarse el kiosco a la vereda de la Municipalidad, sería bueno. Pero, recordando cuando vino a dar una charla la señora paisajista, se dijo que la idea era construir algo más definitivo. Entonces, si se le va a solicitar al Sr. Véliz Silva, un kiosco más presentable, ya se está metiendo “callampa” dentro de una cosa que en el día de mañana será más armónico. Por tanto, no vería inconveniente de que el kiosco se desplace hacia adentro, de donde se encuentra ubicado actualmente. Porque con una reja chica, se puede apartar el kiosco, para que la gente no “orine” los sábados por la noche. Además, no cree que el Sr. Véliz cuente con el capital necesario para hacer una propuesta de hacer un kiosco mejor.</w:t>
      </w:r>
    </w:p>
    <w:p>
      <w:pPr>
        <w:pStyle w:val="Normal"/>
        <w:jc w:val="both"/>
        <w:rPr>
          <w:sz w:val="24"/>
        </w:rPr>
      </w:pPr>
      <w:r>
        <w:rPr>
          <w:sz w:val="24"/>
        </w:rPr>
      </w:r>
    </w:p>
    <w:p>
      <w:pPr>
        <w:pStyle w:val="Normal"/>
        <w:jc w:val="both"/>
        <w:rPr/>
      </w:pPr>
      <w:r>
        <w:rPr>
          <w:b/>
          <w:sz w:val="24"/>
        </w:rPr>
        <w:t xml:space="preserve">Sr. Alcalde:  </w:t>
      </w:r>
      <w:r>
        <w:rPr>
          <w:sz w:val="24"/>
        </w:rPr>
        <w:t>Informa que tiene antecedentes, que ya se les pidió a los locales comerciales del frente de la Municipalidad, para que abandonaran dichos locales. Lo anterior, porque empieza la desratización, y luego se planteará la construcción de nuevos locales provenientes de Villa Alemana.</w:t>
      </w:r>
    </w:p>
    <w:p>
      <w:pPr>
        <w:pStyle w:val="Normal"/>
        <w:jc w:val="both"/>
        <w:rPr>
          <w:sz w:val="24"/>
        </w:rPr>
      </w:pPr>
      <w:r>
        <w:rPr>
          <w:sz w:val="24"/>
        </w:rPr>
      </w:r>
    </w:p>
    <w:p>
      <w:pPr>
        <w:pStyle w:val="Normal"/>
        <w:jc w:val="both"/>
        <w:rPr>
          <w:sz w:val="24"/>
        </w:rPr>
      </w:pPr>
      <w:r>
        <w:rPr>
          <w:b/>
          <w:sz w:val="24"/>
        </w:rPr>
        <w:t xml:space="preserve">C. Caussade:  </w:t>
      </w:r>
      <w:r>
        <w:rPr>
          <w:sz w:val="24"/>
        </w:rPr>
        <w:t>Cree que se le debiera dar una oportunidad al Sr. Véliz Silva, en el plazo desde aquí hasta diciembre, para que presente algo que sea mejor; porque en ese lapso se aclarará, que se hará en la esquina frente a la municipalidad.</w:t>
      </w:r>
    </w:p>
    <w:p>
      <w:pPr>
        <w:pStyle w:val="Normal"/>
        <w:jc w:val="both"/>
        <w:rPr>
          <w:sz w:val="24"/>
        </w:rPr>
      </w:pPr>
      <w:r>
        <w:rPr>
          <w:sz w:val="24"/>
        </w:rPr>
      </w:r>
    </w:p>
    <w:p>
      <w:pPr>
        <w:pStyle w:val="Normal"/>
        <w:jc w:val="both"/>
        <w:rPr>
          <w:sz w:val="24"/>
        </w:rPr>
      </w:pPr>
      <w:r>
        <w:rPr>
          <w:b/>
          <w:sz w:val="24"/>
        </w:rPr>
        <w:t xml:space="preserve">Sr. Alcalde:  </w:t>
      </w:r>
      <w:r>
        <w:rPr>
          <w:sz w:val="24"/>
        </w:rPr>
        <w:t>Consulta a los Sres. Concejales, si están de acuerdo en dejar en estatus quo, y que el kiosco siga en su lugar, en espera de la modificación que se va a producir.</w:t>
      </w:r>
    </w:p>
    <w:p>
      <w:pPr>
        <w:pStyle w:val="Normal"/>
        <w:jc w:val="both"/>
        <w:rPr>
          <w:sz w:val="24"/>
        </w:rPr>
      </w:pPr>
      <w:r>
        <w:rPr>
          <w:sz w:val="24"/>
        </w:rPr>
      </w:r>
    </w:p>
    <w:p>
      <w:pPr>
        <w:pStyle w:val="Normal"/>
        <w:jc w:val="both"/>
        <w:rPr>
          <w:sz w:val="24"/>
        </w:rPr>
      </w:pPr>
      <w:r>
        <w:rPr>
          <w:sz w:val="24"/>
        </w:rPr>
        <w:t xml:space="preserve">Los Sres. Concejales toman el </w:t>
      </w:r>
      <w:r>
        <w:rPr>
          <w:b/>
          <w:sz w:val="24"/>
        </w:rPr>
        <w:t xml:space="preserve">ACUERDO Nº 1440 </w:t>
      </w:r>
      <w:r>
        <w:rPr>
          <w:sz w:val="24"/>
        </w:rPr>
        <w:t xml:space="preserve"> “Otorgar permiso hasta diciembre de 2005, para funcionar kiosco ubicado frente al Edificio Consistorial, a nombre del señor Ricardo Véliz Silva, Rut:  11.359.504-3”.</w:t>
      </w:r>
    </w:p>
    <w:p>
      <w:pPr>
        <w:pStyle w:val="Normal"/>
        <w:jc w:val="both"/>
        <w:rPr>
          <w:sz w:val="24"/>
        </w:rPr>
      </w:pPr>
      <w:r>
        <w:rPr>
          <w:sz w:val="24"/>
        </w:rPr>
      </w:r>
    </w:p>
    <w:p>
      <w:pPr>
        <w:pStyle w:val="Normal"/>
        <w:numPr>
          <w:ilvl w:val="1"/>
          <w:numId w:val="2"/>
        </w:numPr>
        <w:jc w:val="both"/>
        <w:rPr>
          <w:b/>
          <w:b/>
          <w:sz w:val="24"/>
        </w:rPr>
      </w:pPr>
      <w:r>
        <w:rPr>
          <w:b/>
          <w:sz w:val="24"/>
        </w:rPr>
        <w:t>PRESENTAR  PROPOSICIÓN  DE  ORDENANZA:   CONCEJAL  ANGEL   POGGI.</w:t>
      </w:r>
    </w:p>
    <w:p>
      <w:pPr>
        <w:pStyle w:val="Normal"/>
        <w:jc w:val="both"/>
        <w:rPr>
          <w:b/>
          <w:b/>
          <w:sz w:val="24"/>
        </w:rPr>
      </w:pPr>
      <w:r>
        <w:rPr>
          <w:b/>
          <w:sz w:val="24"/>
        </w:rPr>
      </w:r>
    </w:p>
    <w:p>
      <w:pPr>
        <w:pStyle w:val="Normal"/>
        <w:jc w:val="both"/>
        <w:rPr/>
      </w:pPr>
      <w:r>
        <w:rPr>
          <w:b/>
          <w:sz w:val="24"/>
        </w:rPr>
        <w:t xml:space="preserve">Sr. Alcalde:  </w:t>
      </w:r>
      <w:r>
        <w:rPr>
          <w:sz w:val="24"/>
        </w:rPr>
        <w:t>Le indica al concejal Poggi que presente lo más pronto posible, alguna proposición a la ordenanza, con respecto al funcionamiento de todos los juegos de videos, horarios que se pueden determinar, ya que en octubre tiene que ser publicada la ordenanza; para que de esta forma los estudiantes no entren a dichos locales comerciales.  Lo otro, sería fijar los horarios de expendio de bebidas alcohólicas; también le llama mucho la atención de las máquinas traga moneda que hay en todos los establecimientos comerciales, lo cual no sabe si eso es legal o no.</w:t>
      </w:r>
    </w:p>
    <w:p>
      <w:pPr>
        <w:pStyle w:val="Normal"/>
        <w:jc w:val="both"/>
        <w:rPr>
          <w:sz w:val="24"/>
        </w:rPr>
      </w:pPr>
      <w:r>
        <w:rPr>
          <w:sz w:val="24"/>
        </w:rPr>
      </w:r>
    </w:p>
    <w:p>
      <w:pPr>
        <w:pStyle w:val="Normal"/>
        <w:jc w:val="both"/>
        <w:rPr/>
      </w:pPr>
      <w:r>
        <w:rPr>
          <w:b/>
          <w:sz w:val="24"/>
        </w:rPr>
        <w:t xml:space="preserve">Sr. Bertinelli:  </w:t>
      </w:r>
      <w:r>
        <w:rPr>
          <w:sz w:val="24"/>
        </w:rPr>
        <w:t>Comenta que hay una petición que está en estudio del Sr. Juan Carlos González. Señala que no hay ningún permiso otorgado para la función de dichas máquinas traga monedas.</w:t>
      </w:r>
    </w:p>
    <w:p>
      <w:pPr>
        <w:pStyle w:val="Normal"/>
        <w:jc w:val="both"/>
        <w:rPr>
          <w:sz w:val="24"/>
        </w:rPr>
      </w:pPr>
      <w:r>
        <w:rPr>
          <w:sz w:val="24"/>
        </w:rPr>
      </w:r>
    </w:p>
    <w:p>
      <w:pPr>
        <w:pStyle w:val="Normal"/>
        <w:jc w:val="both"/>
        <w:rPr>
          <w:sz w:val="24"/>
        </w:rPr>
      </w:pPr>
      <w:r>
        <w:rPr>
          <w:b/>
          <w:sz w:val="24"/>
        </w:rPr>
        <w:t xml:space="preserve">C. Poggi:  </w:t>
      </w:r>
      <w:r>
        <w:rPr>
          <w:sz w:val="24"/>
        </w:rPr>
        <w:t>Expresa que le llama mucho la atención la cantidad de máquinas que han aparecido. Entonces, le preocupa mucho, porque en Casablanca ha visto muchos jóvenes y niños; y si se ahonda más el tema, la gente anda complicada económicamente; por tanto el niño al no tener los cien pesos, buscará otra manera para encontrar esos cien pesos. Y ya se tiene el caso real, que se comenta el cobro de “peaje” en calle Teniente Merino, y ahora en calle Yungay. Por tanto, eso le preocupa.</w:t>
      </w:r>
    </w:p>
    <w:p>
      <w:pPr>
        <w:pStyle w:val="Normal"/>
        <w:jc w:val="both"/>
        <w:rPr>
          <w:sz w:val="24"/>
        </w:rPr>
      </w:pPr>
      <w:r>
        <w:rPr>
          <w:sz w:val="24"/>
        </w:rPr>
      </w:r>
    </w:p>
    <w:p>
      <w:pPr>
        <w:pStyle w:val="Normal"/>
        <w:jc w:val="both"/>
        <w:rPr/>
      </w:pPr>
      <w:r>
        <w:rPr>
          <w:b/>
          <w:sz w:val="24"/>
        </w:rPr>
        <w:t xml:space="preserve">C. Peña:  </w:t>
      </w:r>
      <w:r>
        <w:rPr>
          <w:sz w:val="24"/>
        </w:rPr>
        <w:t>Consulta si las máquinas que se encuentran en minimarket, panaderías, están libres de categoría de juegos de azar.</w:t>
      </w:r>
    </w:p>
    <w:p>
      <w:pPr>
        <w:pStyle w:val="Normal"/>
        <w:jc w:val="both"/>
        <w:rPr>
          <w:sz w:val="24"/>
        </w:rPr>
      </w:pPr>
      <w:r>
        <w:rPr>
          <w:sz w:val="24"/>
        </w:rPr>
      </w:r>
    </w:p>
    <w:p>
      <w:pPr>
        <w:pStyle w:val="Normal"/>
        <w:jc w:val="both"/>
        <w:rPr/>
      </w:pPr>
      <w:r>
        <w:rPr>
          <w:b/>
          <w:sz w:val="24"/>
        </w:rPr>
        <w:t xml:space="preserve">Sr. Bertinelli:  </w:t>
      </w:r>
      <w:r>
        <w:rPr>
          <w:sz w:val="24"/>
        </w:rPr>
        <w:t>Respecto a la consulta anterior, señala que está dentro de la patente comercial; pero la actividad misma es la que se ha discutido, si es lícito o no.</w:t>
      </w:r>
    </w:p>
    <w:p>
      <w:pPr>
        <w:pStyle w:val="Normal"/>
        <w:jc w:val="both"/>
        <w:rPr>
          <w:sz w:val="24"/>
        </w:rPr>
      </w:pPr>
      <w:r>
        <w:rPr>
          <w:sz w:val="24"/>
        </w:rPr>
      </w:r>
    </w:p>
    <w:p>
      <w:pPr>
        <w:pStyle w:val="Normal"/>
        <w:jc w:val="both"/>
        <w:rPr/>
      </w:pPr>
      <w:r>
        <w:rPr>
          <w:b/>
          <w:sz w:val="24"/>
        </w:rPr>
        <w:t xml:space="preserve">C. Burgos:  </w:t>
      </w:r>
      <w:r>
        <w:rPr>
          <w:sz w:val="24"/>
        </w:rPr>
        <w:t>Respecto a los juegos de flippers y todos los juegos electónicos; consulta quién tiene que ver con la fiscalización respecto al contenido que tienen esos juegos, ya que algunos pueden ser transgresores de la ley. Entonces quién verifica o fiscaliza de qué tipo de juegos se trata.</w:t>
      </w:r>
    </w:p>
    <w:p>
      <w:pPr>
        <w:pStyle w:val="Normal"/>
        <w:jc w:val="both"/>
        <w:rPr>
          <w:sz w:val="24"/>
        </w:rPr>
      </w:pPr>
      <w:r>
        <w:rPr>
          <w:sz w:val="24"/>
        </w:rPr>
      </w:r>
    </w:p>
    <w:p>
      <w:pPr>
        <w:pStyle w:val="Normal"/>
        <w:jc w:val="both"/>
        <w:rPr/>
      </w:pPr>
      <w:r>
        <w:rPr>
          <w:b/>
          <w:sz w:val="24"/>
        </w:rPr>
        <w:t xml:space="preserve">Sr. Bertinelli:  </w:t>
      </w:r>
      <w:r>
        <w:rPr>
          <w:sz w:val="24"/>
        </w:rPr>
        <w:t>Comenta que la Municipalidad otorga la patente comercial de juegos electrónicos sobre la base de un diseño de entretención. Ahora, si ese diseño de entretención alcanza otro nivel, los inspectores municipales pueden fiscalizar ese tema; pero no tanto por el hecho de que no se le haya dado la patente, sino porque en realidad se hizo un delito, y cualquier persona puede denunciarlo, y al funcionario público le es obligación.</w:t>
      </w:r>
    </w:p>
    <w:p>
      <w:pPr>
        <w:pStyle w:val="Normal"/>
        <w:jc w:val="both"/>
        <w:rPr>
          <w:sz w:val="24"/>
        </w:rPr>
      </w:pPr>
      <w:r>
        <w:rPr>
          <w:sz w:val="24"/>
        </w:rPr>
      </w:r>
    </w:p>
    <w:p>
      <w:pPr>
        <w:pStyle w:val="Normal"/>
        <w:jc w:val="both"/>
        <w:rPr/>
      </w:pPr>
      <w:r>
        <w:rPr>
          <w:b/>
          <w:sz w:val="24"/>
        </w:rPr>
        <w:t xml:space="preserve">C. Peña:  </w:t>
      </w:r>
      <w:r>
        <w:rPr>
          <w:sz w:val="24"/>
        </w:rPr>
        <w:t>Considera interesante saber, qué pasa con los locales que hoy día están ofreciendo show en vivo de “guapetones, guapetonas”. Lo que pasa, es que están proliferando las ofertas en Casablanca, con respecto a los show en vivo de ese tipo. Comenta que viendo un reportaje en la televisión, sobre los “café con piernas” en Santiago, ya se ha transformado en un prostíbulo disfrazado; porque por siete mil pesos hacen “distintos servicios y una serie de otras cosas”. Y en Casablanca, está empezando a florecer los locales establecidos, donde se presentar show en vivo; y cree que esos show tienen una cierta categoría de cabaret, porque no cree que en cualquier parte se pueda tener un show de esa naturaleza.</w:t>
      </w:r>
    </w:p>
    <w:p>
      <w:pPr>
        <w:pStyle w:val="Normal"/>
        <w:jc w:val="both"/>
        <w:rPr>
          <w:sz w:val="24"/>
        </w:rPr>
      </w:pPr>
      <w:r>
        <w:rPr>
          <w:sz w:val="24"/>
        </w:rPr>
      </w:r>
    </w:p>
    <w:p>
      <w:pPr>
        <w:pStyle w:val="Normal"/>
        <w:jc w:val="both"/>
        <w:rPr/>
      </w:pPr>
      <w:r>
        <w:rPr>
          <w:b/>
          <w:sz w:val="24"/>
        </w:rPr>
        <w:t xml:space="preserve">C. Undurraga:  </w:t>
      </w:r>
      <w:r>
        <w:rPr>
          <w:sz w:val="24"/>
        </w:rPr>
        <w:t>Señala que se ha tocado un tema muy sensible y preocupante, los expendios de alcoholes, las máquinas de juego, los café con pierna, los “peajes nocturnos”. Cree que deberían hacer rápidamente una regulación, ante que nada, las patentes de alcoholes. Porque no se saca nada con poner restricciones, si hay muchos que están infringiendo la ley de las patentes. Por tanto, se debe hacer rápidamente un catastro, una restricción de los horarios, y para ponerle fin a todo el sistema de máquinas de juegos. Comenta que, por lo que ha leído, en muchas partes han retirado las máquinas de juegos. Señala que en Casablanca, por la noche se está produciendo un gran tráfico de drogas por niños, mucho alcoholismo, mucha pelea. Por tanto, piensa que si no se pesca ese “paquete” completo luego, esta cosa se nos arrancará. Entonces, de esta manera cuando lleguemos a diciembre, en época de vacaciones que es más conflictivo, se tenga un cosa resuelta y definitiva.</w:t>
      </w:r>
    </w:p>
    <w:p>
      <w:pPr>
        <w:pStyle w:val="Normal"/>
        <w:jc w:val="both"/>
        <w:rPr>
          <w:sz w:val="24"/>
        </w:rPr>
      </w:pPr>
      <w:r>
        <w:rPr>
          <w:sz w:val="24"/>
        </w:rPr>
      </w:r>
    </w:p>
    <w:p>
      <w:pPr>
        <w:pStyle w:val="Normal"/>
        <w:jc w:val="both"/>
        <w:rPr>
          <w:sz w:val="24"/>
        </w:rPr>
      </w:pPr>
      <w:r>
        <w:rPr>
          <w:b/>
          <w:sz w:val="24"/>
        </w:rPr>
        <w:t xml:space="preserve">C. Burgos:  </w:t>
      </w:r>
      <w:r>
        <w:rPr>
          <w:sz w:val="24"/>
        </w:rPr>
        <w:t>Expresa estar de acuerdo con lo planteado por el Concejal Undurraga; pero quiere hacer presente de qué forma logramos una mirada bien integral a todo el problema de seguridad ciudadana. Porque los jóvenes que están jugando en los tragamonedas, se tendría que considerar, que en teoría están catastrados a través del Servicio Social de la Municipalidad de la Municipalidad. Entonces se diría que, un grupo de esos jóvenes, deben estar fuera del sistema escolar, o bien están dentro del sistema. Si es que están dentro del sistema, tiene que haber muchos que van a los mismos juegos de videos flippers; todo ese grupo de niños adolescentes en etapa escolar, ver cómo están señalizados. Porque de partida, lo más probable, es que esos niños tengan rendimiento bajo; ya que saliendo del colegio, van y ocupan su tiempo en los juegos electrónicos, y por lo tanto no responden con las tareas encomendadas, y eso de alguna manera tiene que estar diagnosticado; que en Casablanca hay una problemática importante, de que un grupo de niños no están logrando los rendimientos que se esperaría de ellos. Y dentro de esos diagnósticos, es que esos jóvenes tan rebeldes, se integren al sistema escolar; o sea como poder leer este problema, pero de todas las caras. Entonces, cree que se tendría que estar visualizando por la educación; y en ese tema, no sabe si eso estará diagnosticado en ese sentido.</w:t>
      </w:r>
    </w:p>
    <w:p>
      <w:pPr>
        <w:pStyle w:val="Normal"/>
        <w:jc w:val="both"/>
        <w:rPr>
          <w:sz w:val="24"/>
        </w:rPr>
      </w:pPr>
      <w:r>
        <w:rPr>
          <w:sz w:val="24"/>
        </w:rPr>
      </w:r>
    </w:p>
    <w:p>
      <w:pPr>
        <w:pStyle w:val="Normal"/>
        <w:jc w:val="both"/>
        <w:rPr>
          <w:sz w:val="24"/>
        </w:rPr>
      </w:pPr>
      <w:r>
        <w:rPr>
          <w:b/>
          <w:sz w:val="24"/>
        </w:rPr>
        <w:t xml:space="preserve">Sr. Alcalde:  </w:t>
      </w:r>
      <w:r>
        <w:rPr>
          <w:sz w:val="24"/>
        </w:rPr>
        <w:t>Cree que es importante el tema, cuando se habla de normar, en el aspecto de que no es bueno reprimir; sino que en esa misma represión buscar salidas y alternativas. Comenta que se está dando mucho, que hay niños que son problemas en el aula, y el profesor le dice al apoderado que se lleve su hijo, porque no califica  para estar dentro del aula. Y hoy se tienen casos de niños que están en sus casas sin ir al colegio. Entonces, respondiendo a las interpelaciones que hace el concejal Peña; cree que se va a tener que abordar esa postura, de crear un centro donde se pudiera fiscalizar con los sicopedagogos, psicólogos, asistente social, para poder enfocar ese problema. Porque ve que, eso que se está haciendo hoy día, que voluntaria o involuntariamente el establecimiento está marginando a esos niños, se están echando a la calle, y sencillamente esos niños se están transformando en futuros delincuentes de la comuna. Y respecto a lo que decía el concejal Burgos, se debe dar una mirada más integral, porque no sacamos nada con reprimir, y si no damos una verdadera solución y oportunidades, se tendrán en la calle, futuros delincuentes.</w:t>
      </w:r>
    </w:p>
    <w:p>
      <w:pPr>
        <w:pStyle w:val="Normal"/>
        <w:jc w:val="both"/>
        <w:rPr>
          <w:sz w:val="24"/>
        </w:rPr>
      </w:pPr>
      <w:r>
        <w:rPr>
          <w:sz w:val="24"/>
        </w:rPr>
      </w:r>
    </w:p>
    <w:p>
      <w:pPr>
        <w:pStyle w:val="Normal"/>
        <w:jc w:val="both"/>
        <w:rPr>
          <w:sz w:val="24"/>
        </w:rPr>
      </w:pPr>
      <w:r>
        <w:rPr>
          <w:b/>
          <w:sz w:val="24"/>
        </w:rPr>
        <w:t xml:space="preserve">C. Reyes:  </w:t>
      </w:r>
      <w:r>
        <w:rPr>
          <w:sz w:val="24"/>
        </w:rPr>
        <w:t>Señala que no debemos olvidar, que hasta el año pasado, el Departamento de Educación tenía un programa llamado “Habilidades para la Vida”. Y en ese programa, no solamente se solucionaban los problemas emocionales, de droga, de alcoholismo, sino que también se hacía toda una prevención a aquellos niños que se vía que venían de familias que ya estaban presentando problemas, y que estaban en alto riesgo de ser drogadictos, alcohólicos o delincuentes. Y ese programa era bueno, y lo pagaba la Junta Auxilio Escolar y Beca; la cual tuvo un triste final. Pero así como cosas buenas vienen a la comuna, a veces por falta de fiscalización, por falta de visualización nuestra, se nos van de las manos, proyectos buenos, o no dan el fruto que debieran dar. Señala que no se debió nunca haber pedido el aporte de Auxilio Escolar y Beca; incluso hubo hasta atención especial para aquellos niños que ni siquiera en la Escuela Manuel Bravo Reyes podrían estar debido a la indisciplina de los niños.</w:t>
      </w:r>
    </w:p>
    <w:p>
      <w:pPr>
        <w:pStyle w:val="Normal"/>
        <w:jc w:val="both"/>
        <w:rPr>
          <w:sz w:val="24"/>
        </w:rPr>
      </w:pPr>
      <w:r>
        <w:rPr>
          <w:sz w:val="24"/>
        </w:rPr>
      </w:r>
    </w:p>
    <w:p>
      <w:pPr>
        <w:pStyle w:val="Normal"/>
        <w:jc w:val="both"/>
        <w:rPr>
          <w:sz w:val="24"/>
        </w:rPr>
      </w:pPr>
      <w:r>
        <w:rPr>
          <w:b/>
          <w:sz w:val="24"/>
        </w:rPr>
        <w:t xml:space="preserve">Sr. Alcalde:  </w:t>
      </w:r>
      <w:r>
        <w:rPr>
          <w:sz w:val="24"/>
        </w:rPr>
        <w:t>Recuerda que una iniciativa bastante importante que realizó el concejal Poggi hace un año atrás, era que tenía una cantidad de alumnos de alto riesgo, y que se les hacía clases en el Departamento de Educación; ya que eran jóvenes que no asistían a estudiar.</w:t>
      </w:r>
    </w:p>
    <w:p>
      <w:pPr>
        <w:pStyle w:val="Normal"/>
        <w:jc w:val="both"/>
        <w:rPr>
          <w:sz w:val="24"/>
        </w:rPr>
      </w:pPr>
      <w:r>
        <w:rPr>
          <w:sz w:val="24"/>
        </w:rPr>
      </w:r>
    </w:p>
    <w:p>
      <w:pPr>
        <w:pStyle w:val="Normal"/>
        <w:jc w:val="both"/>
        <w:rPr>
          <w:sz w:val="24"/>
        </w:rPr>
      </w:pPr>
      <w:r>
        <w:rPr>
          <w:b/>
          <w:sz w:val="24"/>
        </w:rPr>
        <w:t xml:space="preserve">C. Poggi:  </w:t>
      </w:r>
      <w:r>
        <w:rPr>
          <w:sz w:val="24"/>
        </w:rPr>
        <w:t>Respecto al comentario anterior del señor Alcalde, desea hacer mención de los siete alumnos que, aparentemente, porque ya no se toleraban dentro del colegio por distintas razones. Comenta que, de los siete alumnos, tres están estudiando en Valparaíso, y cuatro están en el Liceo Manuel de Salas estudiando en la parte técnica. Entonces, tuvo sus efectos positivos; y después detectaron que era sólo falta de afecto, el demostrar preocupación por el alumno. Por tanto, hay que ver por qué el niño sale del colegio. Porque también a los profesores se nos acaba la paciencia; pero hay que ver hasta qué punto se tiene paciencia.  Y con mención a la casa o centro de acogida, señala que no debemos olvidar que hace poco vino el Hogar de Cristo en conjunto con la Escuela Humberto Moath; entonces ahí toma las palabras del concejal Undurraga, ya que se ven tantas cosas en el Concejo, que muchas de ellas se olvidan, y no se sabe qué efectos están teniendo esa reuniones, esa complementariedad entre el Hogar de Cristo, la Escuela Humberto Moath y la Municipalidad, donde se iría en protección de la infancia, y como se ven tantos temas, se olvidan.  Entonces, también hay un poco de preocupación, porque en lo personal no se ha insertado es esa comisión; por tanto como concejales debieran preocuparse y reconocer, que se ven tantas cosas que sencillamente hay cosas que no nos interesan. Y cuando se tocan esos temas, hay una preocupación en el momento, pero se acaba el concejo, y no hay seguimiento. Por tanto, cree que en las comisiones hay temas que ya se mencionaron, y que son muy interesantes, los cuales a parte de mencionarlos, hay que tratarlos. Por ejemplo, el tema de seguridad ciudadana y sus efectos, porque normalmente se habla del delito, pero no se habla de las mujeres golpeadas, lo cual también es seguridad ciudadana. Pero, normalmente se ve como seguridad ciudadana, cuando se habla del delito, el robo; por tanto, es bueno hacer un seguimiento.</w:t>
      </w:r>
    </w:p>
    <w:p>
      <w:pPr>
        <w:pStyle w:val="Normal"/>
        <w:jc w:val="both"/>
        <w:rPr>
          <w:sz w:val="24"/>
        </w:rPr>
      </w:pPr>
      <w:r>
        <w:rPr>
          <w:sz w:val="24"/>
        </w:rPr>
      </w:r>
    </w:p>
    <w:p>
      <w:pPr>
        <w:pStyle w:val="Normal"/>
        <w:jc w:val="both"/>
        <w:rPr>
          <w:sz w:val="24"/>
        </w:rPr>
      </w:pPr>
      <w:r>
        <w:rPr>
          <w:b/>
          <w:sz w:val="24"/>
        </w:rPr>
        <w:t xml:space="preserve">Sr. Alcalde:  </w:t>
      </w:r>
      <w:r>
        <w:rPr>
          <w:sz w:val="24"/>
        </w:rPr>
        <w:t>Ofrece la palabra.</w:t>
      </w:r>
    </w:p>
    <w:p>
      <w:pPr>
        <w:pStyle w:val="Normal"/>
        <w:jc w:val="both"/>
        <w:rPr>
          <w:sz w:val="24"/>
        </w:rPr>
      </w:pPr>
      <w:r>
        <w:rPr>
          <w:sz w:val="24"/>
        </w:rPr>
      </w:r>
    </w:p>
    <w:p>
      <w:pPr>
        <w:pStyle w:val="Normal"/>
        <w:jc w:val="both"/>
        <w:rPr>
          <w:sz w:val="24"/>
        </w:rPr>
      </w:pPr>
      <w:r>
        <w:rPr>
          <w:b/>
          <w:sz w:val="24"/>
        </w:rPr>
        <w:t xml:space="preserve">C. Peña:  </w:t>
      </w:r>
      <w:r>
        <w:rPr>
          <w:sz w:val="24"/>
        </w:rPr>
        <w:t>Cree que sería interesante, ya que se va a empezar a confeccionar el Padem, hacer un mapa de riesgo. Porque efectivamente cuando se va a las escuelas, y se participa de los Centros Generales de Padres, a veces los profesores manejan información de los niños que están con repitencia, o que están con nota en rojo; pero no se sistematiza eso, ni se ve qué está pasando con esas familias. Entonces se podrían focalizar acciones de servicio social fuerte con esas familias, para hacer el mapa de riesgo que tenemos, y al tener un mapa de riesgo, se pueda hacer promoción prevención. Señala que hay una comisión mixta, donde cree que está funcionando salud y educación; donde se puede hacer una acción conjunta, porque hay un proyecto y financiamiento para planes de prevención y promoción. Comenta que en el Hospital de Casablanca, se tienen dos enfermeras que están dedicadas a promoción, que perfectamente podrían hacer un trabajo en esa área. Informa que están trabajando con algunas escuelas, pero más bien enfocadas a problemas de salud física; pero también se podría abrir un poco el espectro, a problemas de salud mental en tema de prevención de drogadicción, alcoholismo, tabaquismo y un montón de cosas más, y se podría hacer un trabajo en esa área. En cuanto a la posibilidad de un establecimiento especial, hay una experiencia bastante buena en la Municipalidad de Las Condes; y cree que sería interesante, ir y hacer observación de por qué tuvieron mucho éxito, con un diseño que hicieron de un colegio donde llevaron a todos los niños de la comuna, que estaban con problemas delictuales, y les ha ido “fantástico”, y sería interesante ver cómo lo plantearon y poder adecuar un tipo de establecimiento como el que ellos hicieron a la realidad nuestra. Por tanto, tal vez pediría la autorización para ir a hacer una visita y conocer la experiencia de ellos, y ver si se puede reeditar aquí en la comuna algo parecido.</w:t>
      </w:r>
    </w:p>
    <w:p>
      <w:pPr>
        <w:pStyle w:val="Normal"/>
        <w:jc w:val="both"/>
        <w:rPr>
          <w:sz w:val="24"/>
        </w:rPr>
      </w:pPr>
      <w:r>
        <w:rPr>
          <w:sz w:val="24"/>
        </w:rPr>
      </w:r>
    </w:p>
    <w:p>
      <w:pPr>
        <w:pStyle w:val="Normal"/>
        <w:jc w:val="both"/>
        <w:rPr>
          <w:sz w:val="24"/>
        </w:rPr>
      </w:pPr>
      <w:r>
        <w:rPr>
          <w:b/>
          <w:sz w:val="24"/>
        </w:rPr>
        <w:t xml:space="preserve">C. Burgos:  </w:t>
      </w:r>
      <w:r>
        <w:rPr>
          <w:sz w:val="24"/>
        </w:rPr>
        <w:t>Expresa que le parece excelente la idea del concejal Peña, pero también cree importante, a parte de hacer los diagnósticos necesarios, también se debiera hacer una reflexión a nivel de la sociedad de la comuna de Casablanca, respecto a cómo esto puede ser mucho más transversal, que simplemente focalizar en personas que hagan promoción y todo eso, lo cual está de acuerdo.  Pero, le gustaría saber o conocer, por ejemplo, en las mismas escuelas, o en el mismo PADEM, le parece que todavía no es tan patente, ver si en las escuelas, en la básica, en la media, incluso en las escuelas que son o no municipales, si están muy vigentes, en lo que significa la tolerancia, lo que significa, por ejemplo, la aceptación del otro que es diferente, la no discriminación. Porque si los profesores tienen bien claro la tolerancia, la aceptación, cómo son las sanciones que se aplican a los niños, si son siempre sanciones que corresponden con las faltas, de qué manera se está acogiendo. Cree que sería interesante que eso se considerara en el PADEM, porque puede estar enunciado, pero quizás no operativo. O sea no hay objetivos definidos, ni estrategias como para poder abordar este tema que puede quizás, estar enunciado.</w:t>
      </w:r>
    </w:p>
    <w:p>
      <w:pPr>
        <w:pStyle w:val="Normal"/>
        <w:jc w:val="both"/>
        <w:rPr>
          <w:sz w:val="24"/>
        </w:rPr>
      </w:pPr>
      <w:r>
        <w:rPr>
          <w:sz w:val="24"/>
        </w:rPr>
      </w:r>
    </w:p>
    <w:p>
      <w:pPr>
        <w:pStyle w:val="Normal"/>
        <w:jc w:val="both"/>
        <w:rPr>
          <w:sz w:val="24"/>
        </w:rPr>
      </w:pPr>
      <w:r>
        <w:rPr>
          <w:b/>
          <w:sz w:val="24"/>
        </w:rPr>
        <w:t xml:space="preserve">C. Reyes:  </w:t>
      </w:r>
      <w:r>
        <w:rPr>
          <w:sz w:val="24"/>
        </w:rPr>
        <w:t>Respecto a lo que indicaba anteriormente el concejal Burgos, señala que eso está normado dentro de los establecimientos, a través de un instrumento que se llama “Reglamento de convivencia”.  Señala que el Ministerio de Educación, entrega las pautas para la confección de dicho reglamento; y que norma todo lo que el concejal Burgos señalaba. Incluso, ese reglamento de convivencia  no puede ser solamente con reglas castigadoras, sino que también de prevención. Y ese reglamento de convivencia, se le da a conocer a los apoderados y a los niños al inicio del año escolar. Entonces no es que tenga que ir en el PADEM, porque eso está en cada establecimiento, y en cada año se tiene que revisar.</w:t>
      </w:r>
    </w:p>
    <w:p>
      <w:pPr>
        <w:pStyle w:val="Normal"/>
        <w:jc w:val="both"/>
        <w:rPr>
          <w:sz w:val="24"/>
        </w:rPr>
      </w:pPr>
      <w:r>
        <w:rPr>
          <w:sz w:val="24"/>
        </w:rPr>
      </w:r>
    </w:p>
    <w:p>
      <w:pPr>
        <w:pStyle w:val="Normal"/>
        <w:jc w:val="both"/>
        <w:rPr/>
      </w:pPr>
      <w:r>
        <w:rPr>
          <w:b/>
          <w:sz w:val="24"/>
        </w:rPr>
        <w:t xml:space="preserve">Sr. Alcalde:  </w:t>
      </w:r>
      <w:r>
        <w:rPr>
          <w:sz w:val="24"/>
        </w:rPr>
        <w:t>Señala que le queda como tarea al concejal Poggi, ver los temas de las patentes de alcoholes, ver el tema de fijar los horarios para la venta de bebidas alcohólicas, el asunto de las máquinas traga moneda, para que luego presente la ordenanza para ser publicada en el mes de octubre. Y la otra tarea, es para el concejal Peña, ya que el 17 de agosto es el día que se convoca para dar inicio al trabajo del PADEM. Comenta que hay que tomar en consideración los temas que se han tocado hoy, para la propuesta que se tiene que hacer para el PADEM.</w:t>
      </w:r>
    </w:p>
    <w:p>
      <w:pPr>
        <w:pStyle w:val="Normal"/>
        <w:jc w:val="both"/>
        <w:rPr>
          <w:sz w:val="24"/>
        </w:rPr>
      </w:pPr>
      <w:r>
        <w:rPr>
          <w:sz w:val="24"/>
        </w:rPr>
        <w:t>Cede la palabra a los vecinos de la calle Constitución.</w:t>
      </w:r>
    </w:p>
    <w:p>
      <w:pPr>
        <w:pStyle w:val="Normal"/>
        <w:jc w:val="both"/>
        <w:rPr>
          <w:sz w:val="24"/>
        </w:rPr>
      </w:pPr>
      <w:r>
        <w:rPr>
          <w:sz w:val="24"/>
        </w:rPr>
      </w:r>
    </w:p>
    <w:p>
      <w:pPr>
        <w:pStyle w:val="Normal"/>
        <w:numPr>
          <w:ilvl w:val="1"/>
          <w:numId w:val="2"/>
        </w:numPr>
        <w:jc w:val="both"/>
        <w:rPr>
          <w:b/>
          <w:b/>
          <w:sz w:val="24"/>
        </w:rPr>
      </w:pPr>
      <w:r>
        <w:rPr>
          <w:b/>
          <w:sz w:val="24"/>
        </w:rPr>
        <w:t>CARTA:   SOLICITA  LA  NO  INSTALACIÓN  DE  ANTENA CELULAR</w:t>
      </w:r>
    </w:p>
    <w:p>
      <w:pPr>
        <w:pStyle w:val="Normal"/>
        <w:ind w:left="480" w:hanging="0"/>
        <w:jc w:val="both"/>
        <w:rPr>
          <w:b/>
          <w:b/>
          <w:sz w:val="24"/>
        </w:rPr>
      </w:pPr>
      <w:r>
        <w:rPr>
          <w:b/>
          <w:sz w:val="24"/>
        </w:rPr>
        <w:t>EN CALLE CONSTITUCIÓN:</w:t>
      </w:r>
    </w:p>
    <w:p>
      <w:pPr>
        <w:pStyle w:val="Normal"/>
        <w:jc w:val="both"/>
        <w:rPr>
          <w:b/>
          <w:b/>
          <w:sz w:val="24"/>
        </w:rPr>
      </w:pPr>
      <w:r>
        <w:rPr>
          <w:b/>
          <w:sz w:val="24"/>
        </w:rPr>
      </w:r>
    </w:p>
    <w:p>
      <w:pPr>
        <w:pStyle w:val="Normal"/>
        <w:jc w:val="both"/>
        <w:rPr>
          <w:sz w:val="24"/>
        </w:rPr>
      </w:pPr>
      <w:r>
        <w:rPr>
          <w:b/>
          <w:sz w:val="24"/>
        </w:rPr>
        <w:t xml:space="preserve">Sr. Enrique Rebolledo:  </w:t>
      </w:r>
      <w:r>
        <w:rPr>
          <w:sz w:val="24"/>
        </w:rPr>
        <w:t>Comenta que le enviaron una carta al Sr. Alcalde y a los Sres. Concejales, en la cual se informa que se tiene más menos claro el problema y la solución posible por parte de la Oficina de Alcaldía.  Porque desde el punto de vista de la Dirección de Obras, no es mucha la atención que se puede hacer respecto a la construcción; porque legalmente ya se ha dicho que no, de acuerdo a la norma.  Por tanto, el asunto iría más por el aspecto más bien público, para impedir la instalación de la antena. Comenta que han estado recogiendo firmas de los vecinos, y han juntado aproximadamente mil doscientas firmas, lo que no es menor, considerando la población urbana que son alrededor de cien mil habitantes. Por tanto, se está hablando del 12% de la población que expresó estar contra la instalación de la antena; entonces la preocupación está, y hay que darle la solución en la forma que corresponda. Señala que ha estado averiguando, y hay una ordenanza en la ley de construcción y urbanismo, que se refiere a las infraestructuras que transmiten energía y que son peligrosas, debieran estar fuera del radio urbano. Comenta que sería bueno, que la Dirección de Obras investigara; porque en la nueva ordenanza hay una parte que se refiere a las infraestructuras y la transmisión de energía.</w:t>
      </w:r>
    </w:p>
    <w:p>
      <w:pPr>
        <w:pStyle w:val="Normal"/>
        <w:jc w:val="both"/>
        <w:rPr>
          <w:sz w:val="24"/>
        </w:rPr>
      </w:pPr>
      <w:r>
        <w:rPr>
          <w:sz w:val="24"/>
        </w:rPr>
      </w:r>
    </w:p>
    <w:p>
      <w:pPr>
        <w:pStyle w:val="Normal"/>
        <w:jc w:val="both"/>
        <w:rPr>
          <w:sz w:val="24"/>
        </w:rPr>
      </w:pPr>
      <w:r>
        <w:rPr>
          <w:b/>
          <w:sz w:val="24"/>
        </w:rPr>
        <w:t xml:space="preserve">Sr. Bertinelli:  </w:t>
      </w:r>
      <w:r>
        <w:rPr>
          <w:sz w:val="24"/>
        </w:rPr>
        <w:t>Expresa que la idea nuestra por la convocatoria que se hizo, la verdad es que no podemos derechamente prohibirlo; porque no es una actividad que este prohibida. Y sería una muy mala estrategia de nuestra parte, porque sería una posición jurídica muy débil. Cree que el tema de la posición del punto exacto de que sea en dicho lugar, es una situación poco arbitraria de parte de la empresa solicitante; porque hace dos meses atrás planteaban la instalación de la antena en el Estadio municipal. Entonces, la medida no es que la prohibamos, piensa que les puede dar más tiempo; porque evidentemente va a resultar en un conflicto judicial. Por tanto, si le ponemos “trabas” administrativas, y después nos vemos enfrentados a un conflicto judicial, en la medida en que el asunto se vaya dilatando, es plata que van perdiendo las empresas, y cree que por ahí va el punto.</w:t>
      </w:r>
    </w:p>
    <w:p>
      <w:pPr>
        <w:pStyle w:val="Normal"/>
        <w:jc w:val="both"/>
        <w:rPr>
          <w:sz w:val="24"/>
        </w:rPr>
      </w:pPr>
      <w:r>
        <w:rPr>
          <w:sz w:val="24"/>
        </w:rPr>
      </w:r>
    </w:p>
    <w:p>
      <w:pPr>
        <w:pStyle w:val="Normal"/>
        <w:jc w:val="both"/>
        <w:rPr>
          <w:sz w:val="24"/>
        </w:rPr>
      </w:pPr>
      <w:r>
        <w:rPr>
          <w:b/>
          <w:sz w:val="24"/>
        </w:rPr>
        <w:t xml:space="preserve">Sr. Alcalde:  </w:t>
      </w:r>
      <w:r>
        <w:rPr>
          <w:sz w:val="24"/>
        </w:rPr>
        <w:t>Comenta que tuvo la ocasión de plantarle este tema al Subsecretario de Telecomunicaciones cuando vino a visitar la Escuela de Tapihue; y le dijo que si se quería modernizar las comunicaciones, tenía que haber antena, lo cual lo dejó “estupefacto”. Lo otro, es que la antena tiene que estar instalada en algún lugar; y para ello, la comunidad tiene que otorgar facilidades para instalar las antenas. Entonces le expresó que no estaba en contra de las antenas, pero el problema es el lugar que eligen las empresas para instalar las antenas. Señala que la única forma de presionar para que no se instalen, es a través de la presión ciudadana; ya que es la única que puede revertir, porque técnicamente no hay nada que este comprobado. Por tanto, cree que está bien que los ciudadanos estén en estado de alerta permanente sobre este tema; porque en el momento en que se instalen, será un poco difícil revertirlo.</w:t>
      </w:r>
    </w:p>
    <w:p>
      <w:pPr>
        <w:pStyle w:val="Normal"/>
        <w:jc w:val="both"/>
        <w:rPr>
          <w:sz w:val="24"/>
        </w:rPr>
      </w:pPr>
      <w:r>
        <w:rPr>
          <w:sz w:val="24"/>
        </w:rPr>
      </w:r>
    </w:p>
    <w:p>
      <w:pPr>
        <w:pStyle w:val="Normal"/>
        <w:jc w:val="both"/>
        <w:rPr/>
      </w:pPr>
      <w:r>
        <w:rPr>
          <w:b/>
          <w:sz w:val="24"/>
        </w:rPr>
        <w:t xml:space="preserve">Sr. Undurraga:  </w:t>
      </w:r>
      <w:r>
        <w:rPr>
          <w:sz w:val="24"/>
        </w:rPr>
        <w:t>Señala que el día domingo, en el diario El Mercurio de Santiago, se hablaba en un par de páginas sobre el tema de las antenas; y hay dos cosas que son bastante importante.  Comenta que no hay una ley que los regule; pero hay una cosa que es importante, que es el dueño del lugar donde se instala la antena. Por tanto, cree que se debiera advertir al dueño del sitio, que su sitio deja de tener valor; segundo, el propietario al tener la antena y al recibir un pago por el uso del sitio, tiene que entrar a pagar derechos municipales. Entonces por lo que le van a pagar por la postura de la antena, la Municipalidad le va a cobrar más caro, que lo que le esté pagando a la empresa.</w:t>
      </w:r>
    </w:p>
    <w:p>
      <w:pPr>
        <w:pStyle w:val="Normal"/>
        <w:jc w:val="both"/>
        <w:rPr>
          <w:sz w:val="24"/>
        </w:rPr>
      </w:pPr>
      <w:r>
        <w:rPr>
          <w:sz w:val="24"/>
        </w:rPr>
      </w:r>
    </w:p>
    <w:p>
      <w:pPr>
        <w:pStyle w:val="Normal"/>
        <w:jc w:val="both"/>
        <w:rPr/>
      </w:pPr>
      <w:r>
        <w:rPr>
          <w:b/>
          <w:sz w:val="24"/>
        </w:rPr>
        <w:t xml:space="preserve">Sr. Sariego:  </w:t>
      </w:r>
      <w:r>
        <w:rPr>
          <w:sz w:val="24"/>
        </w:rPr>
        <w:t>Señala que respecto al dueño del predio, efectivamente concuerda en que se disminuye el valor de la propiedad. Pero no paga patente, desde el momento en que no es una actividad comercial, sino que es una actividad civil; y ese contrato de arrendamiento, es un acto civil, y como acto civil que es, no queda bajo el ámbito de gravamen de una patente municipal, que grava la actividad comercial principalmente.</w:t>
      </w:r>
    </w:p>
    <w:p>
      <w:pPr>
        <w:pStyle w:val="Normal"/>
        <w:jc w:val="both"/>
        <w:rPr>
          <w:sz w:val="24"/>
        </w:rPr>
      </w:pPr>
      <w:r>
        <w:rPr>
          <w:sz w:val="24"/>
        </w:rPr>
      </w:r>
    </w:p>
    <w:p>
      <w:pPr>
        <w:pStyle w:val="Normal"/>
        <w:jc w:val="both"/>
        <w:rPr/>
      </w:pPr>
      <w:r>
        <w:rPr>
          <w:b/>
          <w:sz w:val="24"/>
        </w:rPr>
        <w:t xml:space="preserve">C. Undurraga:  </w:t>
      </w:r>
      <w:r>
        <w:rPr>
          <w:sz w:val="24"/>
        </w:rPr>
        <w:t>Respecto al comentario del señor Abogado, señala que cuando hay “pesos” de por medio, no pasan a ser actividades civiles, sino que actividades comerciales.</w:t>
      </w:r>
    </w:p>
    <w:p>
      <w:pPr>
        <w:pStyle w:val="Normal"/>
        <w:jc w:val="both"/>
        <w:rPr>
          <w:sz w:val="24"/>
        </w:rPr>
      </w:pPr>
      <w:r>
        <w:rPr>
          <w:sz w:val="24"/>
        </w:rPr>
      </w:r>
    </w:p>
    <w:p>
      <w:pPr>
        <w:pStyle w:val="Normal"/>
        <w:jc w:val="both"/>
        <w:rPr/>
      </w:pPr>
      <w:r>
        <w:rPr>
          <w:b/>
          <w:sz w:val="24"/>
        </w:rPr>
        <w:t xml:space="preserve">Sr. Sariego:  </w:t>
      </w:r>
      <w:r>
        <w:rPr>
          <w:sz w:val="24"/>
        </w:rPr>
        <w:t>Explica que, suponiendo que arrendara una casa, no tendría que pagar patente comercial; y este caso es municipal.</w:t>
      </w:r>
    </w:p>
    <w:p>
      <w:pPr>
        <w:pStyle w:val="Normal"/>
        <w:jc w:val="both"/>
        <w:rPr>
          <w:sz w:val="24"/>
        </w:rPr>
      </w:pPr>
      <w:r>
        <w:rPr>
          <w:sz w:val="24"/>
        </w:rPr>
      </w:r>
    </w:p>
    <w:p>
      <w:pPr>
        <w:pStyle w:val="Normal"/>
        <w:jc w:val="both"/>
        <w:rPr/>
      </w:pPr>
      <w:r>
        <w:rPr>
          <w:b/>
          <w:sz w:val="24"/>
        </w:rPr>
        <w:t xml:space="preserve">Sr. Alcalde:  </w:t>
      </w:r>
      <w:r>
        <w:rPr>
          <w:sz w:val="24"/>
        </w:rPr>
        <w:t>Comenta que ahora se tiene un antecedente más fidedigno que el señor arrendó; entonces ahora se tiene una presunción bastante cierta de la actividad que se va a realizar. Ahora hay que ver, la actividad que se va a desarrollar en el sitio, y ahí estaríamos en condiciones de hacer alguna actividad.</w:t>
      </w:r>
    </w:p>
    <w:p>
      <w:pPr>
        <w:pStyle w:val="Normal"/>
        <w:jc w:val="both"/>
        <w:rPr>
          <w:sz w:val="24"/>
        </w:rPr>
      </w:pPr>
      <w:r>
        <w:rPr>
          <w:sz w:val="24"/>
        </w:rPr>
      </w:r>
    </w:p>
    <w:p>
      <w:pPr>
        <w:pStyle w:val="Normal"/>
        <w:jc w:val="both"/>
        <w:rPr/>
      </w:pPr>
      <w:r>
        <w:rPr>
          <w:b/>
          <w:sz w:val="24"/>
        </w:rPr>
        <w:t xml:space="preserve">Sr. Bertinelli:  </w:t>
      </w:r>
      <w:r>
        <w:rPr>
          <w:sz w:val="24"/>
        </w:rPr>
        <w:t>Reitera que la estrategia nuestra, apunta principalmente a ponerle “trabas” desde el punto de vista de la ordenanza que se pretende dictar. Porque el recurso de protección, la garantía afectada, es en el sentido del derecho a la salud, pero en la opinión científica, no hay opiniones en este sentido; por tanto, no ve mucho futuro por ese lado. Ahora, siendo bien objetivo en el tema, no se puede señalar que se va a prohibir que se instale la antena; porque de hecho, están en todo Chile. Cree que la idea apunta a hacerles el tema notablemente gravoso para ellos, el mantener la antena en el lugar que se pretende instalar; en el sentido, de que podamos con las herramientas administrativas de nuestra parte, dictando una ordenanza. Porque ellos, la ley la están cumpliendo, lo tenemos que hacer, es que aparezcan infringiendo la ordenanza. Y si infringen la ordenanza, se puede denunciar al Juzgado de Policía Local, y empezará un conflicto y se tendrá una gestión judicial, un poco para dilatar este tema. Pero, de modo paralelo, tenemos que organizar a la ciudadanía, qué formas de presión efectiva se van a ejercer sobre el tema.</w:t>
      </w:r>
    </w:p>
    <w:p>
      <w:pPr>
        <w:pStyle w:val="Normal"/>
        <w:jc w:val="both"/>
        <w:rPr>
          <w:sz w:val="24"/>
        </w:rPr>
      </w:pPr>
      <w:r>
        <w:rPr>
          <w:sz w:val="24"/>
        </w:rPr>
      </w:r>
    </w:p>
    <w:p>
      <w:pPr>
        <w:pStyle w:val="Normal"/>
        <w:jc w:val="both"/>
        <w:rPr/>
      </w:pPr>
      <w:r>
        <w:rPr>
          <w:b/>
          <w:sz w:val="24"/>
        </w:rPr>
        <w:t xml:space="preserve">C. Caussade:  </w:t>
      </w:r>
      <w:r>
        <w:rPr>
          <w:sz w:val="24"/>
        </w:rPr>
        <w:t>Consulta en cuánto tiempo estará lista la ordenanza.</w:t>
      </w:r>
    </w:p>
    <w:p>
      <w:pPr>
        <w:pStyle w:val="Normal"/>
        <w:jc w:val="both"/>
        <w:rPr>
          <w:sz w:val="24"/>
        </w:rPr>
      </w:pPr>
      <w:r>
        <w:rPr>
          <w:sz w:val="24"/>
        </w:rPr>
      </w:r>
    </w:p>
    <w:p>
      <w:pPr>
        <w:pStyle w:val="Normal"/>
        <w:jc w:val="both"/>
        <w:rPr/>
      </w:pPr>
      <w:r>
        <w:rPr>
          <w:b/>
          <w:sz w:val="24"/>
        </w:rPr>
        <w:t xml:space="preserve">Sr. Bertinelli:  </w:t>
      </w:r>
      <w:r>
        <w:rPr>
          <w:sz w:val="24"/>
        </w:rPr>
        <w:t>Señala que está recavando una información de Santiago; por tanto, cree que para el próximo concejo tendrá novedades más concretas. Comenta que la ordenanza, solamente puede regular, es decir hacer de un modo más detallado específico, las normas legales constitucionales. O sea, no se puede ir contra la ley y la ordenanza, se tiene que decir lo que está autorizado, pero se tiene que hacer “tal o tal cosa” en forma previa.</w:t>
      </w:r>
    </w:p>
    <w:p>
      <w:pPr>
        <w:pStyle w:val="Normal"/>
        <w:jc w:val="both"/>
        <w:rPr>
          <w:sz w:val="24"/>
        </w:rPr>
      </w:pPr>
      <w:r>
        <w:rPr>
          <w:sz w:val="24"/>
        </w:rPr>
      </w:r>
    </w:p>
    <w:p>
      <w:pPr>
        <w:pStyle w:val="Normal"/>
        <w:jc w:val="both"/>
        <w:rPr/>
      </w:pPr>
      <w:r>
        <w:rPr>
          <w:b/>
          <w:sz w:val="24"/>
        </w:rPr>
        <w:t xml:space="preserve">Sr. Alcalde:  </w:t>
      </w:r>
      <w:r>
        <w:rPr>
          <w:sz w:val="24"/>
        </w:rPr>
        <w:t>Comenta que, los vecinos debieran ubicar carteles públicos que digan “no a la antena”; porque si bien es cierto, se tiene recogidas mil doscientas firmas, pero no se hacen públicas y nadie lo sabe.</w:t>
      </w:r>
    </w:p>
    <w:p>
      <w:pPr>
        <w:pStyle w:val="Normal"/>
        <w:jc w:val="both"/>
        <w:rPr>
          <w:sz w:val="24"/>
        </w:rPr>
      </w:pPr>
      <w:r>
        <w:rPr>
          <w:sz w:val="24"/>
        </w:rPr>
      </w:r>
    </w:p>
    <w:p>
      <w:pPr>
        <w:pStyle w:val="Normal"/>
        <w:jc w:val="both"/>
        <w:rPr/>
      </w:pPr>
      <w:r>
        <w:rPr>
          <w:b/>
          <w:sz w:val="24"/>
        </w:rPr>
        <w:t xml:space="preserve">C. Peña:  </w:t>
      </w:r>
      <w:r>
        <w:rPr>
          <w:sz w:val="24"/>
        </w:rPr>
        <w:t>Sugiere que se haga un plebiscito, porque tiene un efecto comunicacional; ya que se convoca a los vecinos a pronunciarse sobre “tal cosa”, y eso, tiene un efecto mediático de mayor impacto.</w:t>
      </w:r>
    </w:p>
    <w:p>
      <w:pPr>
        <w:pStyle w:val="Normal"/>
        <w:jc w:val="both"/>
        <w:rPr>
          <w:sz w:val="24"/>
        </w:rPr>
      </w:pPr>
      <w:r>
        <w:rPr>
          <w:sz w:val="24"/>
        </w:rPr>
      </w:r>
    </w:p>
    <w:p>
      <w:pPr>
        <w:pStyle w:val="Normal"/>
        <w:jc w:val="both"/>
        <w:rPr/>
      </w:pPr>
      <w:r>
        <w:rPr>
          <w:b/>
          <w:sz w:val="24"/>
        </w:rPr>
        <w:t xml:space="preserve">Sr. Alcalde:  </w:t>
      </w:r>
      <w:r>
        <w:rPr>
          <w:sz w:val="24"/>
        </w:rPr>
        <w:t>Sugiere que se haga una marcha, porque lo que nos va a llevar al éxito, es la movilización. Comenta que el día 19, se tendrá la presencia del Ministro de Salud, lo cual seria interesante que haya gente con carteles, expresando la no aprobación a la instalación de la antena de celulares.</w:t>
      </w:r>
    </w:p>
    <w:p>
      <w:pPr>
        <w:pStyle w:val="Normal"/>
        <w:jc w:val="both"/>
        <w:rPr>
          <w:sz w:val="24"/>
        </w:rPr>
      </w:pPr>
      <w:r>
        <w:rPr>
          <w:sz w:val="24"/>
        </w:rPr>
      </w:r>
    </w:p>
    <w:p>
      <w:pPr>
        <w:pStyle w:val="Normal"/>
        <w:jc w:val="both"/>
        <w:rPr>
          <w:sz w:val="24"/>
        </w:rPr>
      </w:pPr>
      <w:r>
        <w:rPr>
          <w:b/>
          <w:sz w:val="24"/>
        </w:rPr>
        <w:t xml:space="preserve">Sr. Alventosa:  </w:t>
      </w:r>
      <w:r>
        <w:rPr>
          <w:sz w:val="24"/>
        </w:rPr>
        <w:t>Señala que estuvo conversando con algunos ingenieros de la Subdere, quienes le aconsejaron introducir la denuncia en la página web de la Subdere; para que de esa manera, tomen nota los ingenieros.  Porque, si bien esas compañías de celulares pueden hacer lo que les da la gana, eso es también hasta cierto punto.  Lo que pasa, es que normalmente estas cosas suceden cuando ya está instalada la antena, y ahí es cuando se detecta, en el caso nuestro, está la anticipación posible sobre eso. Señala que se tienen que pedir derechos de construcción para la instalación, y ahí se puede entrampar. Primero, porque un destino del sector, es habitacional, y bajo esa lógica se pueden tomar medidas.  Comenta que hay que ver, quién firmó, porque hay que saber si fue ENTEL PCS, respecto a la antena, o si bien firmó una empresa contratista.</w:t>
      </w:r>
    </w:p>
    <w:p>
      <w:pPr>
        <w:pStyle w:val="Normal"/>
        <w:jc w:val="both"/>
        <w:rPr>
          <w:sz w:val="24"/>
        </w:rPr>
      </w:pPr>
      <w:r>
        <w:rPr>
          <w:sz w:val="24"/>
        </w:rPr>
      </w:r>
    </w:p>
    <w:p>
      <w:pPr>
        <w:pStyle w:val="Normal"/>
        <w:jc w:val="both"/>
        <w:rPr/>
      </w:pPr>
      <w:r>
        <w:rPr>
          <w:b/>
          <w:sz w:val="24"/>
        </w:rPr>
        <w:t xml:space="preserve">Sr. Alcalde:  </w:t>
      </w:r>
      <w:r>
        <w:rPr>
          <w:sz w:val="24"/>
        </w:rPr>
        <w:t>Señala que como municipio, se hará el reclamo a la página web de la Subdere, con respecto a la instalación de la antena. Los vecinos también deben hacer el reclamo a dicha página web. Lo otro, es que el Abogado se reunirá con los vecinos para conocer la escritura pública, y ver quién firma, para poder tener el seguimiento.</w:t>
      </w:r>
    </w:p>
    <w:p>
      <w:pPr>
        <w:pStyle w:val="Normal"/>
        <w:jc w:val="both"/>
        <w:rPr>
          <w:sz w:val="24"/>
        </w:rPr>
      </w:pPr>
      <w:r>
        <w:rPr>
          <w:sz w:val="24"/>
        </w:rPr>
      </w:r>
    </w:p>
    <w:p>
      <w:pPr>
        <w:pStyle w:val="Normal"/>
        <w:jc w:val="both"/>
        <w:rPr>
          <w:b/>
          <w:b/>
          <w:sz w:val="24"/>
        </w:rPr>
      </w:pPr>
      <w:r>
        <w:rPr>
          <w:b/>
          <w:sz w:val="24"/>
        </w:rPr>
        <w:t>3.6.  CONSULTA: COBRANZA DE LOS SERVICIOS DE BUSES ESCOLARES</w:t>
      </w:r>
    </w:p>
    <w:p>
      <w:pPr>
        <w:pStyle w:val="Normal"/>
        <w:jc w:val="both"/>
        <w:rPr>
          <w:b/>
          <w:b/>
          <w:sz w:val="24"/>
        </w:rPr>
      </w:pPr>
      <w:r>
        <w:rPr>
          <w:b/>
          <w:sz w:val="24"/>
        </w:rPr>
      </w:r>
    </w:p>
    <w:p>
      <w:pPr>
        <w:pStyle w:val="Normal"/>
        <w:jc w:val="both"/>
        <w:rPr>
          <w:sz w:val="24"/>
        </w:rPr>
      </w:pPr>
      <w:r>
        <w:rPr>
          <w:b/>
          <w:sz w:val="24"/>
        </w:rPr>
        <w:t xml:space="preserve">C. Reyes:  </w:t>
      </w:r>
      <w:r>
        <w:rPr>
          <w:sz w:val="24"/>
        </w:rPr>
        <w:t>Hace mención, que no hay claridad en la cobranza de los servicios de buses escolares; no han llegado los talonarios que se dijo que iban a llegar.</w:t>
      </w:r>
    </w:p>
    <w:p>
      <w:pPr>
        <w:pStyle w:val="Normal"/>
        <w:jc w:val="both"/>
        <w:rPr>
          <w:sz w:val="24"/>
        </w:rPr>
      </w:pPr>
      <w:r>
        <w:rPr>
          <w:sz w:val="24"/>
        </w:rPr>
      </w:r>
    </w:p>
    <w:p>
      <w:pPr>
        <w:pStyle w:val="Normal"/>
        <w:jc w:val="both"/>
        <w:rPr>
          <w:sz w:val="24"/>
        </w:rPr>
      </w:pPr>
      <w:r>
        <w:rPr>
          <w:b/>
          <w:sz w:val="24"/>
        </w:rPr>
        <w:t xml:space="preserve">Sr. Alcalde:  </w:t>
      </w:r>
      <w:r>
        <w:rPr>
          <w:sz w:val="24"/>
        </w:rPr>
        <w:t>Le señala a la concejala Reyes que en otra oportunidad se conversará el tema.</w:t>
      </w:r>
    </w:p>
    <w:p>
      <w:pPr>
        <w:pStyle w:val="Normal"/>
        <w:jc w:val="both"/>
        <w:rPr>
          <w:sz w:val="24"/>
        </w:rPr>
      </w:pPr>
      <w:r>
        <w:rPr>
          <w:sz w:val="24"/>
        </w:rPr>
      </w:r>
    </w:p>
    <w:p>
      <w:pPr>
        <w:pStyle w:val="Normal"/>
        <w:jc w:val="both"/>
        <w:rPr>
          <w:b/>
          <w:b/>
          <w:sz w:val="24"/>
        </w:rPr>
      </w:pPr>
      <w:r>
        <w:rPr>
          <w:b/>
          <w:sz w:val="24"/>
        </w:rPr>
        <w:t>3.7.   CONSULTA  POR  SISTEMA  PREVISIONAL  DE  LOS  PROFESORES</w:t>
      </w:r>
    </w:p>
    <w:p>
      <w:pPr>
        <w:pStyle w:val="Normal"/>
        <w:jc w:val="both"/>
        <w:rPr>
          <w:b/>
          <w:b/>
          <w:sz w:val="24"/>
        </w:rPr>
      </w:pPr>
      <w:r>
        <w:rPr>
          <w:b/>
          <w:sz w:val="24"/>
        </w:rPr>
      </w:r>
    </w:p>
    <w:p>
      <w:pPr>
        <w:pStyle w:val="Normal"/>
        <w:jc w:val="both"/>
        <w:rPr>
          <w:sz w:val="24"/>
        </w:rPr>
      </w:pPr>
      <w:r>
        <w:rPr>
          <w:b/>
          <w:sz w:val="24"/>
        </w:rPr>
        <w:t xml:space="preserve">C. Peña:  </w:t>
      </w:r>
      <w:r>
        <w:rPr>
          <w:sz w:val="24"/>
        </w:rPr>
        <w:t>Expresa que le preocupó leer en el Diario La Estrella, el día jueves de la semana pasada, en un artículo que hablaba sobre el conflicto de los profesores; porque ellos hicieron un manifiesto, y daban como ejemplo a tres municipios que estaban con una deuda grande previsional, y entre ellos nombraban a Valparaíso, Casablanca y Los Andes. Entonces siente que puede, que efectivamente haya algunas cosas que los profesores están reclamando, y que tiene que ver con otros beneficios. Pero, le dio la impresión que este municipio en el tema previsional, no estaba en deuda con los profesores. Por tanto, le preocupa leer en el Diario La Estrella, que nos están colocando en segundo lugar como los municipios regionales que tenemos la mayor deuda previsional, en un diario que tiene bastante tiraje como es el Diario “La Estrella”. Entonces quiere pedir, si estamos efectivamente con nuestro sistema previsional al día con los profesores, que se hiciera el desmentido correspondiente por parte de la autoridad.</w:t>
      </w:r>
    </w:p>
    <w:p>
      <w:pPr>
        <w:pStyle w:val="Normal"/>
        <w:jc w:val="both"/>
        <w:rPr>
          <w:sz w:val="24"/>
        </w:rPr>
      </w:pPr>
      <w:r>
        <w:rPr>
          <w:sz w:val="24"/>
        </w:rPr>
      </w:r>
    </w:p>
    <w:p>
      <w:pPr>
        <w:pStyle w:val="Normal"/>
        <w:jc w:val="both"/>
        <w:rPr>
          <w:sz w:val="24"/>
        </w:rPr>
      </w:pPr>
      <w:r>
        <w:rPr>
          <w:b/>
          <w:sz w:val="24"/>
        </w:rPr>
        <w:t xml:space="preserve">Sr. Alcalde:  </w:t>
      </w:r>
      <w:r>
        <w:rPr>
          <w:sz w:val="24"/>
        </w:rPr>
        <w:t>Informa que se hará el desmentido a través de Relaciones Públicas.</w:t>
      </w:r>
    </w:p>
    <w:p>
      <w:pPr>
        <w:pStyle w:val="Normal"/>
        <w:jc w:val="both"/>
        <w:rPr>
          <w:sz w:val="24"/>
        </w:rPr>
      </w:pPr>
      <w:r>
        <w:rPr>
          <w:sz w:val="24"/>
        </w:rPr>
      </w:r>
    </w:p>
    <w:p>
      <w:pPr>
        <w:pStyle w:val="Normal"/>
        <w:jc w:val="both"/>
        <w:rPr>
          <w:b/>
          <w:b/>
          <w:sz w:val="24"/>
        </w:rPr>
      </w:pPr>
      <w:r>
        <w:rPr>
          <w:b/>
          <w:sz w:val="24"/>
        </w:rPr>
        <w:t>3.8.   CONSULTA  SOBRE  PROYECTO  CON   LOS  BOMBEROS:</w:t>
      </w:r>
    </w:p>
    <w:p>
      <w:pPr>
        <w:pStyle w:val="Normal"/>
        <w:jc w:val="both"/>
        <w:rPr>
          <w:b/>
          <w:b/>
          <w:sz w:val="24"/>
        </w:rPr>
      </w:pPr>
      <w:r>
        <w:rPr>
          <w:b/>
          <w:sz w:val="24"/>
        </w:rPr>
      </w:r>
    </w:p>
    <w:p>
      <w:pPr>
        <w:pStyle w:val="Normal"/>
        <w:jc w:val="both"/>
        <w:rPr/>
      </w:pPr>
      <w:r>
        <w:rPr>
          <w:b/>
          <w:sz w:val="24"/>
        </w:rPr>
        <w:t xml:space="preserve">C. Peña:  </w:t>
      </w:r>
      <w:r>
        <w:rPr>
          <w:sz w:val="24"/>
        </w:rPr>
        <w:t>Comenta que los Bomberos le están planteando, que el problema, es que no pueden partir, porque habían unos pasos previos que tenía que hacer la Municipalidad a través del Departamento de Tránsito, que es la señalética, los pintados, la difusión y una serie de cosas que no se han hecho. Por tanto, no se puede partir, mientras no se cumple con el compromiso ya señalado por parte de la Municipalidad; y que inclusive el proyecto que presentó el Departamento de Tránsito, estaba valorizado y había un compromiso de hacerlo, y no se ha hecho. Entonces, cómo los bomberos van a partir con algo que todavía falta, que es el paso importante que tiene que dar el municipio.</w:t>
      </w:r>
    </w:p>
    <w:p>
      <w:pPr>
        <w:pStyle w:val="Normal"/>
        <w:jc w:val="both"/>
        <w:rPr>
          <w:sz w:val="24"/>
        </w:rPr>
      </w:pPr>
      <w:r>
        <w:rPr>
          <w:sz w:val="24"/>
        </w:rPr>
      </w:r>
    </w:p>
    <w:p>
      <w:pPr>
        <w:pStyle w:val="Normal"/>
        <w:jc w:val="both"/>
        <w:rPr>
          <w:sz w:val="24"/>
        </w:rPr>
      </w:pPr>
      <w:r>
        <w:rPr>
          <w:b/>
          <w:sz w:val="24"/>
        </w:rPr>
        <w:t xml:space="preserve">Sr. Sariego:  </w:t>
      </w:r>
      <w:r>
        <w:rPr>
          <w:sz w:val="24"/>
        </w:rPr>
        <w:t>Respecto a lo anterior, señala que el instrumento regulador, tiene que estar acabado, y hasta acá, eso no ha ocurrido; porque hay una comisión del Cuerpo de Bomberos que está observando hace bastante tiempo, el proyecto que se les envió. Señala que no se ha tenido ninguna respuesta por parte de bomberos. Comenta que incluso, el proyecto va junto con el decreto que hace mención al acuerdo tomado por el concejo, y en eso no se ha tenido respuesta.</w:t>
      </w:r>
    </w:p>
    <w:p>
      <w:pPr>
        <w:pStyle w:val="Normal"/>
        <w:jc w:val="both"/>
        <w:rPr>
          <w:sz w:val="24"/>
        </w:rPr>
      </w:pPr>
      <w:r>
        <w:rPr>
          <w:sz w:val="24"/>
        </w:rPr>
      </w:r>
    </w:p>
    <w:p>
      <w:pPr>
        <w:pStyle w:val="Normal"/>
        <w:jc w:val="both"/>
        <w:rPr>
          <w:b/>
          <w:b/>
          <w:sz w:val="24"/>
        </w:rPr>
      </w:pPr>
      <w:r>
        <w:rPr>
          <w:b/>
          <w:sz w:val="24"/>
        </w:rPr>
        <w:t>3.9.   INFORMACIÓN:   INSTALACIÓN  OFICINA  TELEFÓNICA  C.T.C</w:t>
      </w:r>
    </w:p>
    <w:p>
      <w:pPr>
        <w:pStyle w:val="Normal"/>
        <w:jc w:val="both"/>
        <w:rPr>
          <w:b/>
          <w:b/>
          <w:sz w:val="24"/>
        </w:rPr>
      </w:pPr>
      <w:r>
        <w:rPr>
          <w:b/>
          <w:sz w:val="24"/>
        </w:rPr>
      </w:r>
    </w:p>
    <w:p>
      <w:pPr>
        <w:pStyle w:val="Normal"/>
        <w:jc w:val="both"/>
        <w:rPr/>
      </w:pPr>
      <w:r>
        <w:rPr>
          <w:b/>
          <w:sz w:val="24"/>
        </w:rPr>
        <w:t xml:space="preserve">C. Caussade:  </w:t>
      </w:r>
      <w:r>
        <w:rPr>
          <w:sz w:val="24"/>
        </w:rPr>
        <w:t>Comenta sobre la instalación de una oficina telefónica C.T.C en el sector de Lo Vásquez, para de esta forma entregar instalación de teléfonos a Lo Orozco, La Playa y Lo Vásquez, los cuales en total son alrededor de doscientos teléfonos. Comenta que les preguntó a los encargados en el sector de Lo Vásquez, por qué no se decidían a la instalación de doscientos teléfonos, y le dijeron que aún no se hacía la instalación, porque la Municipalidad tenía que pedirles la instalación. Entonces, les dijo que no podían pretender pagar un millón de pesos y quedarse veinte años; porque el concejo no se lo aceptará a nadie, pero lo que tienen que hacer, es acercarse al señor Alcalde, para hacerle una proposición, y ellos le dijeron que era todo lo contrario, que el señor Alcalde tenía que hacerles una proposición a ellos.</w:t>
      </w:r>
    </w:p>
    <w:p>
      <w:pPr>
        <w:pStyle w:val="Normal"/>
        <w:jc w:val="both"/>
        <w:rPr>
          <w:sz w:val="24"/>
        </w:rPr>
      </w:pPr>
      <w:r>
        <w:rPr>
          <w:sz w:val="24"/>
        </w:rPr>
      </w:r>
    </w:p>
    <w:p>
      <w:pPr>
        <w:pStyle w:val="Normal"/>
        <w:jc w:val="both"/>
        <w:rPr/>
      </w:pPr>
      <w:r>
        <w:rPr>
          <w:b/>
          <w:sz w:val="24"/>
        </w:rPr>
        <w:t xml:space="preserve">Sr. Alcalde:  </w:t>
      </w:r>
      <w:r>
        <w:rPr>
          <w:sz w:val="24"/>
        </w:rPr>
        <w:t>Respecto al comentario anterior, señala que quienes tienen el interés de arrendar son ellos, no el municipio. Por tanto, lo que les pidió, fue que hagan una oferta, y en base a esa oferta, tienen que presentarla al concejo. Comenta que, lo que quieren ellos, es pagar lo mínimo, y quedarse el máximo de tiempo y por una sola vez. Entonces, la proposición tienen que hacerla por escrito; porque todo es en base a una conversación telefónica. Por tanto, sería interesante que hagan una proposición, y en base a esa proposición se puede conversar, el concejo pueda tomar la decisión de lo que se puede hacer.</w:t>
      </w:r>
    </w:p>
    <w:p>
      <w:pPr>
        <w:pStyle w:val="Normal"/>
        <w:jc w:val="both"/>
        <w:rPr>
          <w:sz w:val="24"/>
        </w:rPr>
      </w:pPr>
      <w:r>
        <w:rPr>
          <w:sz w:val="24"/>
        </w:rPr>
      </w:r>
    </w:p>
    <w:p>
      <w:pPr>
        <w:pStyle w:val="Normal"/>
        <w:jc w:val="both"/>
        <w:rPr>
          <w:b/>
          <w:b/>
          <w:sz w:val="24"/>
          <w:lang w:val="pt-BR"/>
        </w:rPr>
      </w:pPr>
      <w:r>
        <w:rPr>
          <w:b/>
          <w:sz w:val="24"/>
          <w:lang w:val="pt-BR"/>
        </w:rPr>
        <w:t>4.0.   CONSULTA:   LICEO  MANUEL  DE  SALAS</w:t>
      </w:r>
    </w:p>
    <w:p>
      <w:pPr>
        <w:pStyle w:val="Normal"/>
        <w:jc w:val="both"/>
        <w:rPr>
          <w:b/>
          <w:b/>
          <w:sz w:val="24"/>
          <w:lang w:val="pt-BR"/>
        </w:rPr>
      </w:pPr>
      <w:r>
        <w:rPr>
          <w:b/>
          <w:sz w:val="24"/>
          <w:lang w:val="pt-BR"/>
        </w:rPr>
      </w:r>
    </w:p>
    <w:p>
      <w:pPr>
        <w:pStyle w:val="Normal"/>
        <w:jc w:val="both"/>
        <w:rPr/>
      </w:pPr>
      <w:r>
        <w:rPr>
          <w:b/>
          <w:sz w:val="24"/>
        </w:rPr>
        <w:t xml:space="preserve">C. Caussade:  </w:t>
      </w:r>
      <w:r>
        <w:rPr>
          <w:sz w:val="24"/>
        </w:rPr>
        <w:t>Consulta, qué está pasando con el Liceo Manuel de Salas, respecto a si se aclaró el tema de la Directora y la parte de la Dirección Técnica.</w:t>
      </w:r>
    </w:p>
    <w:p>
      <w:pPr>
        <w:pStyle w:val="Normal"/>
        <w:jc w:val="both"/>
        <w:rPr>
          <w:sz w:val="24"/>
        </w:rPr>
      </w:pPr>
      <w:r>
        <w:rPr>
          <w:sz w:val="24"/>
        </w:rPr>
      </w:r>
    </w:p>
    <w:p>
      <w:pPr>
        <w:pStyle w:val="Normal"/>
        <w:jc w:val="both"/>
        <w:rPr/>
      </w:pPr>
      <w:r>
        <w:rPr>
          <w:b/>
          <w:sz w:val="24"/>
        </w:rPr>
        <w:t xml:space="preserve">Sr. Sariego:  </w:t>
      </w:r>
      <w:r>
        <w:rPr>
          <w:sz w:val="24"/>
        </w:rPr>
        <w:t>Respecto a la consulta anterior, señala que ya se hizo la formulación de cargo, y están precisamente corriendo los plazos para que la afectada haga los descargos pertinentes. Comenta que no tiene conocimiento, si ya se han formulado los descargos después de hecha la notificación. Señala que más para hacer los descargos, la ley concede un recurso, y en el fondo no somos nosotros quienes tenemos que instruir a la persona para que haga uso de los recursos legales es ella la que tiene que recurrir a ese instrumento legal.</w:t>
      </w:r>
    </w:p>
    <w:p>
      <w:pPr>
        <w:pStyle w:val="Normal"/>
        <w:jc w:val="both"/>
        <w:rPr>
          <w:sz w:val="24"/>
        </w:rPr>
      </w:pPr>
      <w:r>
        <w:rPr>
          <w:sz w:val="24"/>
        </w:rPr>
      </w:r>
    </w:p>
    <w:p>
      <w:pPr>
        <w:pStyle w:val="Normal"/>
        <w:jc w:val="both"/>
        <w:rPr/>
      </w:pPr>
      <w:r>
        <w:rPr>
          <w:b/>
          <w:sz w:val="24"/>
        </w:rPr>
        <w:t xml:space="preserve">Sr. Alcalde:  </w:t>
      </w:r>
      <w:r>
        <w:rPr>
          <w:sz w:val="24"/>
        </w:rPr>
        <w:t>Informa que conversó con la Directora de Educación; primero se está  ad portas de suscribir un convenio con la Sofofa en este tema. Comenta que está la libertad para que el Liceo tome la decisión con respecto a la parte técnica; si no tomaran la decisión, ahí estaríamos en condiciones de conversar con la Directora, de incluir en un solo “paquete” las direcciones de varios establecimientos educacionales, y que por ley corresponde llamar, y estarían incluida también la U.T.P.</w:t>
      </w:r>
    </w:p>
    <w:p>
      <w:pPr>
        <w:pStyle w:val="Normal"/>
        <w:jc w:val="both"/>
        <w:rPr>
          <w:sz w:val="24"/>
        </w:rPr>
      </w:pPr>
      <w:r>
        <w:rPr>
          <w:sz w:val="24"/>
        </w:rPr>
      </w:r>
    </w:p>
    <w:p>
      <w:pPr>
        <w:pStyle w:val="Normal"/>
        <w:jc w:val="both"/>
        <w:rPr>
          <w:b/>
          <w:b/>
          <w:sz w:val="24"/>
        </w:rPr>
      </w:pPr>
      <w:r>
        <w:rPr>
          <w:b/>
          <w:sz w:val="24"/>
        </w:rPr>
        <w:t>4.1.   INFORMACIÓN:   VISITA  DEL  SEÑOR  PATRICIO  CONTRERAS</w:t>
      </w:r>
    </w:p>
    <w:p>
      <w:pPr>
        <w:pStyle w:val="Normal"/>
        <w:jc w:val="both"/>
        <w:rPr>
          <w:b/>
          <w:b/>
          <w:sz w:val="24"/>
        </w:rPr>
      </w:pPr>
      <w:r>
        <w:rPr>
          <w:b/>
          <w:sz w:val="24"/>
        </w:rPr>
        <w:t xml:space="preserve"> </w:t>
      </w:r>
    </w:p>
    <w:p>
      <w:pPr>
        <w:pStyle w:val="Normal"/>
        <w:jc w:val="both"/>
        <w:rPr/>
      </w:pPr>
      <w:r>
        <w:rPr>
          <w:b/>
          <w:sz w:val="24"/>
        </w:rPr>
        <w:t xml:space="preserve">Sr. Alcalde:  </w:t>
      </w:r>
      <w:r>
        <w:rPr>
          <w:sz w:val="24"/>
        </w:rPr>
        <w:t>Desea manifestar que el gran amigo y enlace en el Parlamento Europeo, y en la Unión Europea el Sr. Patricio Contreras, está en Chile; y el próximo jueves 11 del presente, se recibirá en el Salón Municipal a las 12:00 horas, para conversar y luego invitarlo a almorzar. El Sr. Patricio Contreras, es el encargado de cooperación de la Unión Europea para América Latina; por tanto, cree que puede ser un buen contacto para Casablanca. De tal forma, que sería interesante que el concejo estuviera presente el día jueves. Comenta que el Sr. Contreras viene  con una agenda bastante restringida, ya que estará en Arica, Calama, Mendoza y se incluirá Casablanca.</w:t>
      </w:r>
    </w:p>
    <w:p>
      <w:pPr>
        <w:pStyle w:val="Normal"/>
        <w:jc w:val="both"/>
        <w:rPr>
          <w:sz w:val="24"/>
        </w:rPr>
      </w:pPr>
      <w:r>
        <w:rPr>
          <w:sz w:val="24"/>
        </w:rPr>
      </w:r>
    </w:p>
    <w:p>
      <w:pPr>
        <w:pStyle w:val="Normal"/>
        <w:jc w:val="both"/>
        <w:rPr>
          <w:b/>
          <w:b/>
          <w:sz w:val="24"/>
          <w:lang w:val="pt-BR"/>
        </w:rPr>
      </w:pPr>
      <w:r>
        <w:rPr>
          <w:b/>
          <w:sz w:val="24"/>
          <w:lang w:val="pt-BR"/>
        </w:rPr>
        <w:t>4.2.   CONSULTA:  CARACTERÍSTICAS  TÉCNICAS  CARRO  DE   BOMBA</w:t>
      </w:r>
    </w:p>
    <w:p>
      <w:pPr>
        <w:pStyle w:val="Normal"/>
        <w:jc w:val="both"/>
        <w:rPr>
          <w:b/>
          <w:b/>
          <w:sz w:val="24"/>
          <w:lang w:val="pt-BR"/>
        </w:rPr>
      </w:pPr>
      <w:r>
        <w:rPr>
          <w:b/>
          <w:sz w:val="24"/>
          <w:lang w:val="pt-BR"/>
        </w:rPr>
      </w:r>
    </w:p>
    <w:p>
      <w:pPr>
        <w:pStyle w:val="Normal"/>
        <w:jc w:val="both"/>
        <w:rPr/>
      </w:pPr>
      <w:r>
        <w:rPr>
          <w:b/>
          <w:sz w:val="24"/>
        </w:rPr>
        <w:t xml:space="preserve">C. Peña:  </w:t>
      </w:r>
      <w:r>
        <w:rPr>
          <w:sz w:val="24"/>
        </w:rPr>
        <w:t>Señala que existe una pequeña posibilidad de conseguir un embarque para el carro de bomba; pero necesita las características técnicas del carro.  Porque existiría una posibilidad de conseguir un embarque por alguna naviera.</w:t>
      </w:r>
    </w:p>
    <w:p>
      <w:pPr>
        <w:pStyle w:val="Normal"/>
        <w:jc w:val="both"/>
        <w:rPr>
          <w:sz w:val="24"/>
        </w:rPr>
      </w:pPr>
      <w:r>
        <w:rPr>
          <w:sz w:val="24"/>
        </w:rPr>
      </w:r>
    </w:p>
    <w:p>
      <w:pPr>
        <w:pStyle w:val="Normal"/>
        <w:jc w:val="both"/>
        <w:rPr/>
      </w:pPr>
      <w:r>
        <w:rPr>
          <w:b/>
          <w:sz w:val="24"/>
        </w:rPr>
        <w:t xml:space="preserve">Sr. Alcalde:  </w:t>
      </w:r>
      <w:r>
        <w:rPr>
          <w:sz w:val="24"/>
        </w:rPr>
        <w:t xml:space="preserve">Respecto a la consulta del concejal Peña, señala que le averiguará las características técnicas del carro de bomba.  </w:t>
      </w:r>
    </w:p>
    <w:p>
      <w:pPr>
        <w:pStyle w:val="Normal"/>
        <w:jc w:val="both"/>
        <w:rPr>
          <w:sz w:val="24"/>
        </w:rPr>
      </w:pPr>
      <w:r>
        <w:rPr>
          <w:sz w:val="24"/>
        </w:rPr>
      </w:r>
    </w:p>
    <w:p>
      <w:pPr>
        <w:pStyle w:val="Normal"/>
        <w:jc w:val="both"/>
        <w:rPr>
          <w:b/>
          <w:b/>
          <w:sz w:val="24"/>
        </w:rPr>
      </w:pPr>
      <w:r>
        <w:rPr>
          <w:b/>
          <w:sz w:val="24"/>
        </w:rPr>
        <w:t>4.3.   PROBABLE  DONACIÓN:   AUTO  VOLVO  AÑO  1992</w:t>
      </w:r>
    </w:p>
    <w:p>
      <w:pPr>
        <w:pStyle w:val="Normal"/>
        <w:jc w:val="both"/>
        <w:rPr>
          <w:b/>
          <w:b/>
          <w:sz w:val="24"/>
        </w:rPr>
      </w:pPr>
      <w:r>
        <w:rPr>
          <w:b/>
          <w:sz w:val="24"/>
        </w:rPr>
      </w:r>
    </w:p>
    <w:p>
      <w:pPr>
        <w:pStyle w:val="Normal"/>
        <w:jc w:val="both"/>
        <w:rPr>
          <w:sz w:val="24"/>
        </w:rPr>
      </w:pPr>
      <w:r>
        <w:rPr>
          <w:b/>
          <w:sz w:val="24"/>
        </w:rPr>
        <w:t xml:space="preserve">Sr. Alcalde:  </w:t>
      </w:r>
      <w:r>
        <w:rPr>
          <w:sz w:val="24"/>
        </w:rPr>
        <w:t>Informa que el auto Volvo año 1992, en el cual viene el Sr. Patricio Contreras, es probable que lo done para nuestro municipio.</w:t>
      </w:r>
    </w:p>
    <w:p>
      <w:pPr>
        <w:pStyle w:val="Normal"/>
        <w:jc w:val="both"/>
        <w:rPr>
          <w:sz w:val="24"/>
        </w:rPr>
      </w:pPr>
      <w:r>
        <w:rPr>
          <w:sz w:val="24"/>
        </w:rPr>
      </w:r>
    </w:p>
    <w:p>
      <w:pPr>
        <w:pStyle w:val="Normal"/>
        <w:jc w:val="both"/>
        <w:rPr>
          <w:b/>
          <w:b/>
          <w:sz w:val="24"/>
        </w:rPr>
      </w:pPr>
      <w:r>
        <w:rPr>
          <w:b/>
          <w:sz w:val="24"/>
        </w:rPr>
        <w:t>4.4.   RECLAMO:   CONCEJALA  LAURA  REYES</w:t>
      </w:r>
    </w:p>
    <w:p>
      <w:pPr>
        <w:pStyle w:val="Normal"/>
        <w:jc w:val="both"/>
        <w:rPr>
          <w:sz w:val="24"/>
        </w:rPr>
      </w:pPr>
      <w:r>
        <w:rPr>
          <w:sz w:val="24"/>
        </w:rPr>
        <w:t xml:space="preserve">  </w:t>
      </w:r>
    </w:p>
    <w:p>
      <w:pPr>
        <w:pStyle w:val="Normal"/>
        <w:jc w:val="both"/>
        <w:rPr/>
      </w:pPr>
      <w:r>
        <w:rPr>
          <w:b/>
          <w:sz w:val="24"/>
        </w:rPr>
        <w:t xml:space="preserve">C. Reyes:  </w:t>
      </w:r>
      <w:r>
        <w:rPr>
          <w:sz w:val="24"/>
        </w:rPr>
        <w:t>Expresa que desea dejar un reclamo en acta, ya que cuando estuvo haciendo presente sus puntos varios, fue atacada por el señor Alcalde, ya que no la dejó terminar su idea; y sin embargo la sesión se prolongó para tratar algunos puntos que ya se sabían. Entonces cree que se merece el respeto de todos, igual que el resto de los concejales.</w:t>
      </w:r>
    </w:p>
    <w:p>
      <w:pPr>
        <w:pStyle w:val="Normal"/>
        <w:jc w:val="both"/>
        <w:rPr>
          <w:sz w:val="24"/>
        </w:rPr>
      </w:pPr>
      <w:r>
        <w:rPr>
          <w:sz w:val="24"/>
        </w:rPr>
      </w:r>
    </w:p>
    <w:p>
      <w:pPr>
        <w:pStyle w:val="Normal"/>
        <w:jc w:val="both"/>
        <w:rPr>
          <w:sz w:val="24"/>
        </w:rPr>
      </w:pPr>
      <w:r>
        <w:rPr>
          <w:sz w:val="24"/>
        </w:rPr>
      </w:r>
    </w:p>
    <w:p>
      <w:pPr>
        <w:pStyle w:val="Normal"/>
        <w:jc w:val="both"/>
        <w:rPr/>
      </w:pPr>
      <w:r>
        <w:rPr>
          <w:bCs/>
          <w:sz w:val="24"/>
          <w:szCs w:val="24"/>
        </w:rPr>
        <w:t>En nombre de Dios y de Casablanca, se levanta la Sesión siendo las 12:45 ho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ervaciones:</w:t>
      </w:r>
    </w:p>
    <w:p>
      <w:pPr>
        <w:pStyle w:val="Normal"/>
        <w:jc w:val="both"/>
        <w:rPr>
          <w:b/>
          <w:b/>
          <w:bCs/>
          <w:sz w:val="24"/>
          <w:szCs w:val="24"/>
        </w:rPr>
      </w:pPr>
      <w:r>
        <w:rPr>
          <w:bCs/>
          <w:sz w:val="24"/>
          <w:szCs w:val="24"/>
        </w:rPr>
        <w:t>_____________</w:t>
      </w:r>
      <w:r>
        <w:rPr>
          <w:b/>
          <w:bCs/>
          <w:sz w:val="24"/>
          <w:szCs w:val="24"/>
        </w:rPr>
        <w:t>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vanish/>
          <w:sz w:val="24"/>
          <w:szCs w:val="24"/>
        </w:rPr>
        <w:t>arte es el siguienteulio de 2005; y tambi proteccitom</w:t>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p>
    <w:p>
      <w:pPr>
        <w:pStyle w:val="Normal"/>
        <w:jc w:val="center"/>
        <w:rPr>
          <w:b/>
          <w:b/>
          <w:bCs/>
          <w:sz w:val="24"/>
          <w:szCs w:val="24"/>
        </w:rPr>
      </w:pPr>
      <w:r>
        <w:rPr>
          <w:b/>
          <w:bCs/>
          <w:sz w:val="24"/>
          <w:szCs w:val="24"/>
        </w:rPr>
        <w:softHyphen/>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w:t>
        <w:softHyphen/>
        <w:softHyphen/>
        <w:softHyphen/>
        <w:softHyphen/>
        <w:t>_____________________</w:t>
      </w:r>
    </w:p>
    <w:p>
      <w:pPr>
        <w:pStyle w:val="Normal"/>
        <w:jc w:val="center"/>
        <w:rPr>
          <w:b/>
          <w:b/>
          <w:sz w:val="24"/>
          <w:szCs w:val="24"/>
        </w:rPr>
      </w:pPr>
      <w:r>
        <w:rPr>
          <w:b/>
          <w:sz w:val="24"/>
          <w:szCs w:val="24"/>
        </w:rPr>
        <w:t>MANUEL JESUS VERA DELGADO</w:t>
      </w:r>
    </w:p>
    <w:p>
      <w:pPr>
        <w:pStyle w:val="Normal"/>
        <w:jc w:val="center"/>
        <w:rPr>
          <w:b/>
          <w:b/>
          <w:sz w:val="24"/>
          <w:szCs w:val="24"/>
        </w:rPr>
      </w:pPr>
      <w:r>
        <w:rPr>
          <w:b/>
          <w:sz w:val="24"/>
          <w:szCs w:val="24"/>
        </w:rPr>
        <w:t>ALCAL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softHyphen/>
        <w:softHyphen/>
        <w:t>__</w:t>
      </w:r>
    </w:p>
    <w:p>
      <w:pPr>
        <w:pStyle w:val="Normal"/>
        <w:jc w:val="center"/>
        <w:rPr>
          <w:b/>
          <w:b/>
          <w:sz w:val="24"/>
          <w:szCs w:val="24"/>
        </w:rPr>
      </w:pPr>
      <w:r>
        <w:rPr>
          <w:b/>
          <w:sz w:val="24"/>
          <w:szCs w:val="24"/>
        </w:rPr>
        <w:t>GABRIEL UNDURRAGA ECHAZARRET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PEDRO CAUSSADE PIT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ROBERTO BURGOS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A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GUILLERMO PEÑA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FILIBERTO NÚÑEZ ZÚÑIGA</w:t>
      </w:r>
    </w:p>
    <w:p>
      <w:pPr>
        <w:pStyle w:val="Normal"/>
        <w:jc w:val="center"/>
        <w:rPr>
          <w:b/>
          <w:b/>
          <w:sz w:val="24"/>
        </w:rPr>
      </w:pPr>
      <w:r>
        <w:rPr>
          <w:b/>
          <w:sz w:val="24"/>
          <w:szCs w:val="24"/>
        </w:rPr>
        <w:t>SECRETARIO MUNICIPA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39:00Z</dcterms:created>
  <dc:creator>Secretaria Municipal</dc:creator>
  <dc:description/>
  <dc:language>en-US</dc:language>
  <cp:lastModifiedBy>leonel</cp:lastModifiedBy>
  <cp:lastPrinted>2005-08-29T16:42:00Z</cp:lastPrinted>
  <dcterms:modified xsi:type="dcterms:W3CDTF">2007-05-11T05:13:00Z</dcterms:modified>
  <cp:revision>122</cp:revision>
  <dc:subject/>
  <dc:title>ACTA Nº 568</dc:title>
</cp:coreProperties>
</file>